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aramond" w:hAnsi="Garamond" w:cs="Garamond"/>
        </w:rPr>
      </w:pPr>
      <w:r>
        <w:rPr>
          <w:rFonts w:cs="Garamond" w:ascii="Garamond" w:hAnsi="Garamond"/>
          <w:color w:val="FF0000"/>
          <w:sz w:val="48"/>
          <w:szCs w:val="48"/>
        </w:rPr>
        <w:t>Primera Reunión trienal del Episcopado Argentino</w:t>
      </w:r>
    </w:p>
    <w:p>
      <w:pPr>
        <w:pStyle w:val="NormalWeb"/>
        <w:jc w:val="both"/>
        <w:rPr>
          <w:rFonts w:ascii="Garamond" w:hAnsi="Garamond" w:cs="Garamond"/>
          <w:sz w:val="28"/>
          <w:szCs w:val="28"/>
        </w:rPr>
      </w:pPr>
      <w:r>
        <w:rPr>
          <w:rFonts w:cs="Garamond" w:ascii="Garamond" w:hAnsi="Garamond"/>
          <w:color w:val="000080"/>
          <w:sz w:val="28"/>
          <w:szCs w:val="28"/>
        </w:rPr>
        <w:t>Pastoral Colectiva dando instrucciones y consejos a los fieles</w:t>
      </w:r>
    </w:p>
    <w:p>
      <w:pPr>
        <w:pStyle w:val="NormalWeb"/>
        <w:jc w:val="both"/>
        <w:rPr>
          <w:rFonts w:ascii="Garamond" w:hAnsi="Garamond" w:cs="Garamond"/>
          <w:sz w:val="28"/>
          <w:szCs w:val="28"/>
        </w:rPr>
      </w:pPr>
      <w:r>
        <w:rPr>
          <w:rFonts w:cs="Garamond" w:ascii="Garamond" w:hAnsi="Garamond"/>
          <w:color w:val="000080"/>
          <w:sz w:val="28"/>
          <w:szCs w:val="28"/>
        </w:rPr>
        <w:t>EL ARZOBISPO METROPOLITANO DE BUENOS AIRES Y LOS OBISPOS SUFRAGANEOS DE LA REPÚBLICA ARGENTINA, AL CLERO SECULAR Y REGULAR Y A LOS FIELES DE NUESTRAS DIÓCESIS, SALUD, PAZ Y BENDICIÓN EN NUESTRO SEÑOR JESUCRISTO.</w:t>
      </w:r>
    </w:p>
    <w:p>
      <w:pPr>
        <w:pStyle w:val="NormalWeb"/>
        <w:jc w:val="both"/>
        <w:rPr>
          <w:rFonts w:ascii="Garamond" w:hAnsi="Garamond" w:cs="Garamond"/>
          <w:sz w:val="28"/>
          <w:szCs w:val="28"/>
        </w:rPr>
      </w:pPr>
      <w:r>
        <w:rPr>
          <w:rFonts w:cs="Garamond" w:ascii="Garamond" w:hAnsi="Garamond"/>
          <w:color w:val="000080"/>
          <w:sz w:val="28"/>
          <w:szCs w:val="28"/>
        </w:rPr>
        <w:t>Hermanos e hijos muy amado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Congregados en la Ciudad de Salta, con ocasión del fausto acontecimiento de la coronación de las veneradas efigies del Señor y de la S.S. Virgen, justamente llamadas del Milagro, hemos juzgado oportuno dar cumplimiento de la recomendación del Concilio Plenario Latino Americano que encarecidamente nos encarga reunirnos a conferenciar de los asuntos que atañen a nuestro cargo pastoral</w:t>
      </w:r>
      <w:hyperlink w:anchor="p5i1">
        <w:r>
          <w:rPr>
            <w:rStyle w:val="InternetLink"/>
            <w:rFonts w:cs="Garamond" w:ascii="Garamond" w:hAnsi="Garamond"/>
            <w:sz w:val="28"/>
            <w:szCs w:val="28"/>
            <w:vertAlign w:val="superscript"/>
          </w:rPr>
          <w:t>1</w:t>
        </w:r>
      </w:hyperlink>
      <w:r>
        <w:rPr>
          <w:rFonts w:cs="Garamond" w:ascii="Garamond" w:hAnsi="Garamond"/>
          <w:color w:val="000080"/>
          <w:sz w:val="28"/>
          <w:szCs w:val="28"/>
        </w:rPr>
        <w:t>. Bajo los auspicios pues, de Jesucristo crucificado y de su S. S. Madre, nos hemos reunido y tratado lo que el Espíritu Santo se ha dignado inspirarno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Dirigiendo nuestra mirada por el dilatado campo que el divino Padre de familia nos ha confiado para que lo cultivemos, nuestros espíritus se entristecen al considerarlo cubierto de abrojos y espinas; la mies que podíamos prometérnosla abundante, encontrámosla exigua y mezclada de la cizaña, sembrada por el enemigo de Dios y los hombres. Y, ante el cuadro desconsolador que se presenta a nuestros ojos, muchas cosas quisiéramos deciros para remediar los males que afligen nuestros corazones y que amenazan vuestra fe, vuestra piedad y los hábitos de vida cristiana heredada de vuestros mayore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Nuestra S. S. Padre León XIII ha trazado admirablemente, en su penúltima Encíclica, ese cuadro, pintando con mano maestra la fisonomía moral de la sociedad contemporánea, con sus esperanzas y temores, con sus alegrías y tristezas, con sus energías y desfallecimientos. La palabra del sabio e inmortal Pontífice, maravilla de dos siglos, sirva de introducción a las reflexiones que juzgamos conveniente dirigiros en la presente Pastoral.</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n frente de la multitud de males que abruman a la sociedad y de los peligros que la amenazan, exige nuestro deber que Nos demos la voz de alerta una y otra vez, y conjuremos, como es así que conjuramos, a los hombres de buena voluntad, a que quieran meditar acerca de los remedios convenientes al presente estado de cosas, y aplicarlos sin tardanza con energía previsora»</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n primer lugar, precisa preguntarse cuáles sean estos remedios, e investigar su importancia. La libertad con sus beneficios;: ved aquí lo que ante todo hemos oído encarecer hasta el exceso, ponderándosela como soberano remedio y un instrumento incomparable de fecunda paz y engrandecimiento. Mas los hechos, muy a las claras han demostrado no poseer ellas la eficacia que se les concedía, ya que por todas partes surgen conflictos económicos y luchas intestinas de clases, ni es dado ver brillar la aurora de una vida pública en la que reine la tranquilidad deseada. Por lo demás, y puede cada uno comprobarlo, la libertad, tal cual hoy en día se la entiende, esto es, otorgada por igual a la verdad y al error, al bien y al mal, no sirve sino para acabar con cuanto queda aún de noble, santo y generosos y franquear vida más espaciosa al crimen, al suicidio y a la turba abyecta de las pasione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También se ha defendido igualmente que un desarrollo mayor de lo instrucción, civilizando por su medio e ilustrando a los pueblos, bastaría a contrarrestar las torcidas inclinaciones de los mismos, y a mantenerlos dentro de los límites de la rectitud y la honradez. Empero, de esto ¿no nos desengaña asimismo una dura realidad, haciéndonos cada día tocar como con el dedo, para qué aprovecha una instrucción separada de la religión y la moral? Por faltarle ellas, sin duda, y por el natural hervir de las pasiones, así como por su experiencia, es porque la juventud se extravía ante el brillo seductor de las doctrinas perversas y de errores que diariamente esparce con profusión un periodismo libre de todo freno, y que, depravando a la vez el entendimiento y la voluntad, crea en los jóvenes ese espíritu de soberbia e insubordinación, origen frecuente de discordias en las familias y de desorden y sobresalto en las ciudade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Tampoco habíase confiado menos en los adelantos de la ciencia. Y en verdad que no son éstos escasos y los ha obtenido grandes y sorprendentes en el siglo que acaba de pasar. Pero ¿es cierto que este progreso nos ha traído los abundantes frutos, por muchos prometidos y de todos deseados? Hay que conceder, sí, que la ciencia con este nuevo y levantado vuelo, ha descubierto a nuestro espíritu horizontes desconocidos, ha dilatado el imperio del hombre sobre la materia, y proporcionado a su laboriosa existencia en la tierra alguna mayor dulzura y atractivos; sin embargo, indudable es asimismo que muchos reconocen y muchos confiesan no haber correspondido la realidad a las esperanzas. Y cierto que persuadirse de lo contrario no es posible, si se para uno a considerar el actual estado de los ánimos y de las costumbres, a leer en la estadística del crimen, a escuchar los sordos rumores que suben de las últimas capas sociales y a apreciar la preponderancia adquirida por la fuerza sobre el derecho. De suerte que, aun dejando aparte esas masas plebeyas, presa ordinariamente del infortunio y la miseria, basta echar una mirada, por superficial que ella sea, sobre el mundo para convencerse de que una tristeza nada fácil de definir oprime a las almas de los hombres y existe un vacío inmenso en sus corazone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n hora buena, sí, que haya conseguido el hombre hacer más suya la materia; empero la materia, como es claro, no ha podido darle lo que a ella misma le falta; y en cuanto a las grandes cuestiones relacionadas con nuestros intereses primarios, queda por dar todavía la respuesta. El ansia de verdad, de bien, de lo infinito, que nos devora, tampoco ha sido calmada, y no han podido sosegar la angustiosa agitación que domina en el fondo de nuestras conciencias, ni los goces y tesoros de la tierra, ni la creciente abundancia de las comodidades de la vida. Por lo que ¿serán pues de despreciar o habránse de dejar a un lado las ventajas con que nos convida la instrucción? De ningún modo; antes conviene las tengamos en grande aprecio, que las procuremos y aumentemos como valioso capital, supuesto que son otros tantos medios de suyo honestos y aptos, y, como tales, queridos de Dios y ordenados por su infinita sabiduría al provecho de la familia humana. Mas por el intento es preciso subordinar su uso a los designios y beneplácito del Creador, y proceder de forma que jamás se los separe del elemento religioso, en el que reside la virtud causadora de su especial valor y fecundidad verdadera.»</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Tal es la solución secreta del problema. Cuando un ser orgánico se descompone y corrompe, es que ha dejado de ser influido por las causas que le dieron forma y constitución. Para rehacerlo y pararlo otra vez sano y florido a la vista, no cabe dudar sino que es menester someterlo de nuevo a la acción vivificadora de esas mismas causas. Ahora, pues, la sociedad actual, en su desatentado empeño de emanciparse y huir de Dios, ha rechazado el orden sobrenatural y la revelación divina, sustrayéndose por aquí a la saludable eficacia del cristianismo, garantía a todas luces la más sólida del orden, atadura la más fuerte de la fraternidad y manantial inagotable de las virtudes tanto privadas como pública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De esta emancipación, de este sacrílego huir de Dios ha nacido esa perturbación que la inquieta. Al regazo, pues, del cristianismo es donde debe recogerse esta sociedad descarriada, si es que anhela el bienestar y reposo verdadero, y tiene en algo el negocio de su eterna salvación.»</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A esto van ordenadas las instrucciones y los consejos, que os dirigimos amados cooperadores y fieles de nuestras diócesis, y que son inspirados en el amor que profesamos, y en el ardiente anhelo de hacer revivir el espíritu cristiano, que debe informar vuestros corazones y vuestros hogares, dando vigor y fuerza a las instituciones sobre que reposan el orden y la tranquilidad de nuestros pueblos.</w:t>
      </w:r>
    </w:p>
    <w:p>
      <w:pPr>
        <w:pStyle w:val="NormalWeb"/>
        <w:jc w:val="both"/>
        <w:rPr>
          <w:rFonts w:ascii="Garamond" w:hAnsi="Garamond" w:cs="Garamond"/>
          <w:sz w:val="28"/>
          <w:szCs w:val="28"/>
        </w:rPr>
      </w:pPr>
      <w:r>
        <w:rPr>
          <w:rFonts w:cs="Garamond" w:ascii="Garamond" w:hAnsi="Garamond"/>
          <w:sz w:val="28"/>
          <w:szCs w:val="28"/>
        </w:rPr>
        <w:t> </w:t>
      </w:r>
    </w:p>
    <w:p>
      <w:pPr>
        <w:pStyle w:val="NormalWeb"/>
        <w:jc w:val="both"/>
        <w:rPr>
          <w:rFonts w:ascii="Garamond" w:hAnsi="Garamond" w:cs="Garamond"/>
          <w:sz w:val="28"/>
          <w:szCs w:val="28"/>
        </w:rPr>
      </w:pPr>
      <w:r>
        <w:rPr>
          <w:rFonts w:cs="Garamond" w:ascii="Garamond" w:hAnsi="Garamond"/>
          <w:color w:val="000080"/>
          <w:sz w:val="28"/>
          <w:szCs w:val="28"/>
        </w:rPr>
        <w:t>Capítulo I. – Del ejercicio y práctica de la caridad</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Dios es caridad, dice S. Juan</w:t>
      </w:r>
      <w:hyperlink w:anchor="p5ci1">
        <w:r>
          <w:rPr>
            <w:rStyle w:val="InternetLink"/>
            <w:rFonts w:cs="Garamond" w:ascii="Garamond" w:hAnsi="Garamond"/>
            <w:sz w:val="28"/>
            <w:szCs w:val="28"/>
            <w:vertAlign w:val="superscript"/>
          </w:rPr>
          <w:t>1</w:t>
        </w:r>
      </w:hyperlink>
      <w:r>
        <w:rPr>
          <w:rFonts w:cs="Garamond" w:ascii="Garamond" w:hAnsi="Garamond"/>
          <w:color w:val="000080"/>
          <w:sz w:val="28"/>
          <w:szCs w:val="28"/>
        </w:rPr>
        <w:t>, y ley de caridad es la promulgada por Jesucristo y enseñada por la Iglesia a sus hijos. La más excelente y mayor de las virtudes teologales es la caridad, según S. Pablo</w:t>
      </w:r>
      <w:hyperlink w:anchor="p5ci2">
        <w:r>
          <w:rPr>
            <w:rStyle w:val="InternetLink"/>
            <w:rFonts w:cs="Garamond" w:ascii="Garamond" w:hAnsi="Garamond"/>
            <w:sz w:val="28"/>
            <w:szCs w:val="28"/>
            <w:vertAlign w:val="superscript"/>
          </w:rPr>
          <w:t>2</w:t>
        </w:r>
      </w:hyperlink>
      <w:r>
        <w:rPr>
          <w:rFonts w:cs="Garamond" w:ascii="Garamond" w:hAnsi="Garamond"/>
          <w:color w:val="000080"/>
          <w:sz w:val="28"/>
          <w:szCs w:val="28"/>
        </w:rPr>
        <w:t>; y ella es el distintivo de los verdaderos discípulos del Divino Maestro, como éste mismo lo afirma</w:t>
      </w:r>
      <w:hyperlink w:anchor="p5ci3">
        <w:r>
          <w:rPr>
            <w:rStyle w:val="InternetLink"/>
            <w:rFonts w:cs="Garamond" w:ascii="Garamond" w:hAnsi="Garamond"/>
            <w:sz w:val="28"/>
            <w:szCs w:val="28"/>
            <w:vertAlign w:val="superscript"/>
          </w:rPr>
          <w:t>3</w:t>
        </w:r>
      </w:hyperlink>
      <w:r>
        <w:rPr>
          <w:rFonts w:cs="Garamond" w:ascii="Garamond" w:hAnsi="Garamond"/>
          <w:color w:val="000080"/>
          <w:sz w:val="28"/>
          <w:szCs w:val="28"/>
        </w:rPr>
        <w:t>. Esta virtud, que nos une a Dios por los dulces lazos del amor, constituye, por decirlo así el tesoro más precioso que Jesucristo trajo al mundo para ennoblecer y glorificar al hombre; ella ha sido derramada en nuestros corazones por medio del Espíritu Santo que se nos ha dado</w:t>
      </w:r>
      <w:hyperlink w:anchor="p5ci4">
        <w:r>
          <w:rPr>
            <w:rStyle w:val="InternetLink"/>
            <w:rFonts w:cs="Garamond" w:ascii="Garamond" w:hAnsi="Garamond"/>
            <w:sz w:val="28"/>
            <w:szCs w:val="28"/>
            <w:vertAlign w:val="superscript"/>
          </w:rPr>
          <w:t>4</w:t>
        </w:r>
      </w:hyperlink>
      <w:r>
        <w:rPr>
          <w:rFonts w:cs="Garamond" w:ascii="Garamond" w:hAnsi="Garamond"/>
          <w:color w:val="000080"/>
          <w:sz w:val="28"/>
          <w:szCs w:val="28"/>
        </w:rPr>
        <w:t>,  para que amemos primeramente a Dios sobre todas las cosas, y después a nuestros prójimo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l precepto mío es que os améis unos a otros, como yo os he amado a vosotros</w:t>
      </w:r>
      <w:hyperlink w:anchor="p5ci5">
        <w:r>
          <w:rPr>
            <w:rStyle w:val="InternetLink"/>
            <w:rFonts w:cs="Garamond" w:ascii="Garamond" w:hAnsi="Garamond"/>
            <w:sz w:val="28"/>
            <w:szCs w:val="28"/>
            <w:vertAlign w:val="superscript"/>
          </w:rPr>
          <w:t>5</w:t>
        </w:r>
      </w:hyperlink>
      <w:r>
        <w:rPr>
          <w:rFonts w:cs="Garamond" w:ascii="Garamond" w:hAnsi="Garamond"/>
          <w:color w:val="000080"/>
          <w:sz w:val="28"/>
          <w:szCs w:val="28"/>
        </w:rPr>
        <w:t>. Aquí está la suma y compendio de toda la ley; esta caridad que a todos los hombres abraza, cabalmente porque comienza por abrazarse con Dios, Padre común de todos, es el punto culminante de nuestra Doctrina, el sacramento supremo de la fe, el tesoro del hombre cristiano, el fundamento de nuestra paz, la raíz inconmovible y firmísima columna de esta unidad católica, más excelente, según S. Cipriano, que todas las obras de la piedad y aún más preciosa que el matririo. Esta caridad es el cemento que unas con otras junta las piedras vivas del templo de Dios; es la savia del árbol de vida; es el alma de la Santa Iglesia. Y, por sobre todo esto, es la señal distintiva de los discípulos de Cristo. Señal no muda ni meramente externa, bien que con sus obras han de mostrarse, sino sello espiritual, por Dios mismo grabado en las entrañas de nuestro ser; sello vivo y vivificante por cuya virtud hablamos y obramos; y aun cabalmente por esto es sello imprescindible, pues quien todavía no le ha recibido en sí, o quien le haya dejado borrarse, no puede decir que vive. «Que se signen todos, decía S. Agustín a los cristianos, con la señal de la Cruz de Cristo; que respondan todos Amén; que todos canten Aleluya; que se bauticen todos, que frecuenten templos o que los construyan a sus expensas… Nada de esto me dice quién es o no es crisitano; pues lo que verdaderamente distingue de los hijos del diablo a los hijos de Dios es la caridad»</w:t>
      </w:r>
      <w:hyperlink w:anchor="p5ci6">
        <w:r>
          <w:rPr>
            <w:rStyle w:val="InternetLink"/>
            <w:rFonts w:cs="Garamond" w:ascii="Garamond" w:hAnsi="Garamond"/>
            <w:sz w:val="28"/>
            <w:szCs w:val="28"/>
            <w:vertAlign w:val="superscript"/>
          </w:rPr>
          <w:t>6</w:t>
        </w:r>
      </w:hyperlink>
      <w:r>
        <w:rPr>
          <w:rFonts w:cs="Garamond" w:ascii="Garamond" w:hAnsi="Garamond"/>
          <w:color w:val="000080"/>
          <w:sz w:val="28"/>
          <w:szCs w:val="28"/>
        </w:rPr>
        <w:t>.</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La caridad, como virtud sobrenatural, nace de la fe y vive por la fe; y de ahí que, debilitándose ésta, marchítase aquella hasta extinguirse en el corazón humano. Mas los hábitos de la vida cristiana, que hemos llevado, la excelencia misma y hermosura de la reina de las virtudes y el rubor que naturalmente trae el parecer privados de ese hermoso distintivo, que da a conocer al verdadero soldado de Jesucristo, quizás han sido parte para que el mundo invente una como caricatura de la caridad divina que oculte la ausencia de ésta, y engañe con falsas apariencia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Lo cierto es que, en los presentes tiempos, la filantropía, fruto natural de sentimientos puramente humanos, va destronando a la caridad divina; y ésta, herida en su principio y fundamento sobrenatural, pierde sus encantos, su eficacia y el mérito de sus obras. Se hace bien, en el auxilio que se presta al pobre, al enfermo, al huérfano y desvalido; pero con dolor vemos que, al practicar esas buenas obras, más que el amor a Dios y al prójimo, mueve generalmente el amor propio que busca vanas satisfaccione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La verdadera caridad es humilde, y no va en pos de su propio contentamiento, sino que se oculta para agradar a Dios, que penetra los sentimientos ocultos del corazón y procura que la mano derecha ignore lo que ha hecho la izquierda, según el consejo evangélico.</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Pero, lo que es más digno de lamentarse, la sociedad moderna de tal suerte ha desnaturalizado la caridad, que la ha convertido en motivo de disipación, haciéndola servir de pretexto para satisfacer la sed de goces que devora el corazón humano y esa fiebre de exhibicionismo que roe sus entrañas. El socorro que se lleva al pobre, y el dinero con que se sustentan las casas de beneficencia comúnmente no es fruto del árbol divino de la caridad, sino más bien precio de la vanidad satisfecha y del goce de los sentidos. ¿No será acaso, muchas veces, precio también de la inocencia perdida o del pudor ofendido? Las limosnas con que contribuye al culto divino ¿no son con frecuencia los desperdicios del juego o las escorias de la sensualidad arrojadas en las diversiones mundanale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 xml:space="preserve">Oh! Qué espantosa injuria la que irroga a la caridad, cuando se la invoca, y en su nombre los cristianos se entregan a diversiones peligrosas o a espectáculos inmodestos y de dudosa honestidad. Los que piensan que de esta manera agradan a Dios y practican la caridad, tendrán un día que escuchar de la boca del Divino Juez la terrible sentencia: </w:t>
      </w:r>
      <w:r>
        <w:rPr>
          <w:rFonts w:cs="Garamond" w:ascii="Garamond" w:hAnsi="Garamond"/>
          <w:i/>
          <w:iCs/>
          <w:color w:val="000080"/>
          <w:sz w:val="28"/>
          <w:szCs w:val="28"/>
        </w:rPr>
        <w:t>Jam recepisti mercedem tuam</w:t>
      </w:r>
      <w:hyperlink w:anchor="p5ci7">
        <w:r>
          <w:rPr>
            <w:rStyle w:val="InternetLink"/>
            <w:rFonts w:cs="Garamond" w:ascii="Garamond" w:hAnsi="Garamond"/>
            <w:sz w:val="28"/>
            <w:szCs w:val="28"/>
            <w:vertAlign w:val="superscript"/>
          </w:rPr>
          <w:t>7</w:t>
        </w:r>
      </w:hyperlink>
      <w:r>
        <w:rPr>
          <w:rFonts w:cs="Garamond" w:ascii="Garamond" w:hAnsi="Garamond"/>
          <w:color w:val="000080"/>
          <w:sz w:val="28"/>
          <w:szCs w:val="28"/>
        </w:rPr>
        <w:t>: la recompensa de tu dádiva recibiste ya en el deleite que gozaste, en el aplauso que recogiste, en el contentamiento que anhelaba tu orgullo disfrazado. El dinero que por tales medios se recolecta, no puede llevar la bendición de Dios, pues antes bien, motivo será de maldiciones como lo fue para el desgraciado Judas el obtenido como precio de la venta de su Divino Maestro; y aunque fuera fruto de medios honestos, pero con fines puramente humanos conseguido, no merece el premio eterno ni el ciento por uno prometido al acto más pequeño de verdadera caridad.</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Anhelando vivamente mantener en el corazón de nuestros amados hijos del espíritu de verdadera caridad, que atraiga sobre nuestras Diócesis y sobre nuestra Nación las bendiciones del cielo y favor divino, inculcamos el fiel cumplimiento de lo dispuesto por el Concilio Latino Americano</w:t>
      </w:r>
      <w:hyperlink w:anchor="p5ci8">
        <w:r>
          <w:rPr>
            <w:rStyle w:val="InternetLink"/>
            <w:rFonts w:cs="Garamond" w:ascii="Garamond" w:hAnsi="Garamond"/>
            <w:sz w:val="28"/>
            <w:szCs w:val="28"/>
            <w:vertAlign w:val="superscript"/>
          </w:rPr>
          <w:t>8</w:t>
        </w:r>
      </w:hyperlink>
      <w:r>
        <w:rPr>
          <w:rFonts w:cs="Garamond" w:ascii="Garamond" w:hAnsi="Garamond"/>
          <w:color w:val="000080"/>
          <w:sz w:val="28"/>
          <w:szCs w:val="28"/>
        </w:rPr>
        <w:t>, que reprueba y condena como vicio contrario a la caridad, nodriza y tutora de la honestidad de la cristiana templanza, los bailes, mal llamados de caridad, los bailes infantiles y los espectáculos teatrales mundanos, en los que corre peligro la modestia y son ocasión de sensuales disipaciones.</w:t>
      </w:r>
    </w:p>
    <w:p>
      <w:pPr>
        <w:pStyle w:val="NormalWeb"/>
        <w:jc w:val="both"/>
        <w:rPr>
          <w:rFonts w:ascii="Garamond" w:hAnsi="Garamond" w:cs="Garamond"/>
          <w:sz w:val="28"/>
          <w:szCs w:val="28"/>
        </w:rPr>
      </w:pPr>
      <w:r>
        <w:rPr>
          <w:rFonts w:cs="Garamond" w:ascii="Garamond" w:hAnsi="Garamond"/>
          <w:sz w:val="28"/>
          <w:szCs w:val="28"/>
        </w:rPr>
        <w:t> </w:t>
      </w:r>
    </w:p>
    <w:p>
      <w:pPr>
        <w:pStyle w:val="NormalWeb"/>
        <w:jc w:val="both"/>
        <w:rPr>
          <w:rFonts w:ascii="Garamond" w:hAnsi="Garamond" w:cs="Garamond"/>
          <w:sz w:val="28"/>
          <w:szCs w:val="28"/>
        </w:rPr>
      </w:pPr>
      <w:r>
        <w:rPr>
          <w:rFonts w:cs="Garamond" w:ascii="Garamond" w:hAnsi="Garamond"/>
          <w:color w:val="000080"/>
          <w:sz w:val="28"/>
          <w:szCs w:val="28"/>
        </w:rPr>
        <w:t>Capítulo II. - De la buena prensa y de la mala</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La conservación de la fe, como la integridad y pureza de costumbres, dependen en mucho, además del auxilio de la gracia, del alimento espiritual con que se nutre la inteligencia. El hombre fácilmente asimila los conceptos e ideas que bebe en los escritos que lee, y siéntese impresionado por los mismos sentimientos que agitan a los escritores, cuyas obras le proporcionan el alimento cotidiano. De aquí el que la Iglesia haya mirado como asunto de trascendental importancia la clasificación del pasto espiritual con que se nutre el rebaño de Jesucristo, enseñando cuál sea saludable y cuál nocivo, señalando reglas seguras para distinguirlo, y mandando a los fieles, en virtud de la potestad divina que para ello tiene, apacentarse del primero que comunica salud y vida, y apartarse del segundo que, con el veneno del error, causa la muerte del alma.</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n estos tiempos, en los que se ha desarrollado una avidez insaciable de leer, e innumerables libros destinados al cultivo de las letras y esparcimiento del espíritu, se publican y propagan, con grande dolor de nuestro ánimo que vemos que los enemigos de la Iglesia abusan de este medio, como de arma poderosísima, para combatir los dogmas de fe, los ejercicios de piedad y corromper los sanos principios de la moral cristiana. Por lo cual no sólo debemos empeñarnos en evitar que tales escritos perversos circulen, sino también trabajar sin descanso, sin omitir medio, a fin de que los de doctrina pura, de honesta y amena lectura, se difundan entre los fieles para que éstos, leyéndolos, encuentren estímulos para el bien y crecimiento en la virtud.</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A este propósito y en cumplimiento de lo dispuesto por el Concilio Latino Americano</w:t>
      </w:r>
      <w:hyperlink w:anchor="p5cii1">
        <w:r>
          <w:rPr>
            <w:rStyle w:val="InternetLink"/>
            <w:rFonts w:cs="Garamond" w:ascii="Garamond" w:hAnsi="Garamond"/>
            <w:sz w:val="28"/>
            <w:szCs w:val="28"/>
            <w:vertAlign w:val="superscript"/>
          </w:rPr>
          <w:t>1</w:t>
        </w:r>
      </w:hyperlink>
      <w:r>
        <w:rPr>
          <w:rFonts w:cs="Garamond" w:ascii="Garamond" w:hAnsi="Garamond"/>
          <w:color w:val="000080"/>
          <w:sz w:val="28"/>
          <w:szCs w:val="28"/>
        </w:rPr>
        <w:t>  recomendamos a los Sres. Párrocos y Directores espirituales de asociaciones pías y de círculos de obreros la formación de pequeñas bibliotecas, en donde los asociados se reúnan en horas determinadas a leer buenos libros y a escuchar conferencias en las que se les instruya principalmente sobre la manera de combatir los escritos perversos y promover la difusión de los bueno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Todos conocen, dice el Concilio Latino Americano, que los enemigos de la Iglesia, de día y de noche, trabajan en inocular en el pueblo, por medio de diarios y periódicos, el veneno de la impiedad, blasfemando de los dogmas de la fe y vituperando la vida cristiana. Por lo cual debemos resistir con las mismas armas, propagando y sosteniendo las publicaciones católicas. Necesario es, escribía N. S. Padre León XIII al episcopado austríaco, combatir los escritos con escritos, y así rechazar los dardos enemigos, descubrir sus malas artes, detener el veneno de los errores e inocular las excelencias de la virtud.</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Deber gravísimo obliga, pues, a los católicos de la presente época a favorecer y proteger las publicaciones de pura y sana doctrina, así como a los escritores e impresores que no publican sino escritos ortodoxos, sujetándose en todo a las enseñanzas de la Iglesia y a la dirección de los Prelados diocesanos. Y tremenda responsabilidad pesa sobre los que, llevando el nombre de católicos, no reparan en prestar auxilio a los enemigos de la Iglesia, para que con sus escritos injurien, calumnien y de todos modos combatan a esta buena madre. Negra traición es contribuir con el dinero de la suscripción a forjar el arma con que se ha de herir a la Iglesia y a su sacerdocio; y, por lo tanto, encarecidamente recomendamos a nuestros amados diocesanos, gravando en ello su conciencia de cristianos, de abstenerse de toda cooperación pecuniaria o moral a las publicaciones tenidas por malas, ya sean diarias o periódicas. Y lo serán, tanto aquellas que decididamente atacan los dogmas, la moral y las instituciones católicas, como las que ridiculizan las prácticas y personas eclesiásticas, ensalzan a los enemigos de la Iglesia, de su libertad, inmunidad y jurisdicción, propagan el indiferentismo religioso en el orden social y político, y defienden como una conquista de la civilización la secularización de la familia, de la escuela y del sepulcro de los católicos. Deben tenerse como sospechosos todos aquellos se hacen eco de narraciones o invenciones que comprometen el honor y la dignidad de las órdenes religiosas y ministros del santuario, y también los que sistemáticamente guardan silencio sobre los hechos gloriosos para la Iglesia y los acontecimientos que importan un triunfo para la Religión.</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Creemos cumplir con un sagrado deber de nuestro cargo pastoral recomendando al clero secular y regular y a todos los católicos sujetos a nuestra jurisdicción, la prohibición del Concilio Latino Americano</w:t>
      </w:r>
      <w:hyperlink w:anchor="p5cii2">
        <w:r>
          <w:rPr>
            <w:rStyle w:val="InternetLink"/>
            <w:rFonts w:cs="Garamond" w:ascii="Garamond" w:hAnsi="Garamond"/>
            <w:sz w:val="28"/>
            <w:szCs w:val="28"/>
            <w:vertAlign w:val="superscript"/>
          </w:rPr>
          <w:t>2</w:t>
        </w:r>
      </w:hyperlink>
      <w:r>
        <w:rPr>
          <w:rFonts w:cs="Garamond" w:ascii="Garamond" w:hAnsi="Garamond"/>
          <w:color w:val="000080"/>
          <w:sz w:val="28"/>
          <w:szCs w:val="28"/>
        </w:rPr>
        <w:t xml:space="preserve"> de publicar cosa alguna, sin grave motivo, en los diarios o periódicos liberales y los exhortamos a cumplir fielmente tan prudente resolución, fundada en el derecho natural y divino.</w:t>
      </w:r>
    </w:p>
    <w:p>
      <w:pPr>
        <w:pStyle w:val="NormalWeb"/>
        <w:jc w:val="both"/>
        <w:rPr>
          <w:rFonts w:ascii="Garamond" w:hAnsi="Garamond" w:cs="Garamond"/>
          <w:sz w:val="28"/>
          <w:szCs w:val="28"/>
        </w:rPr>
      </w:pPr>
      <w:r>
        <w:rPr>
          <w:rFonts w:cs="Garamond" w:ascii="Garamond" w:hAnsi="Garamond"/>
          <w:sz w:val="28"/>
          <w:szCs w:val="28"/>
        </w:rPr>
        <w:t> </w:t>
      </w:r>
    </w:p>
    <w:p>
      <w:pPr>
        <w:pStyle w:val="NormalWeb"/>
        <w:jc w:val="both"/>
        <w:rPr>
          <w:rFonts w:ascii="Garamond" w:hAnsi="Garamond" w:cs="Garamond"/>
          <w:sz w:val="28"/>
          <w:szCs w:val="28"/>
        </w:rPr>
      </w:pPr>
      <w:r>
        <w:rPr>
          <w:rFonts w:cs="Garamond" w:ascii="Garamond" w:hAnsi="Garamond"/>
          <w:color w:val="000080"/>
          <w:sz w:val="28"/>
          <w:szCs w:val="28"/>
        </w:rPr>
        <w:t>Capítulo III. – Escuelas y Universidad Católica</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No podemos, sin experimentar amarga tristeza, fijar nuestra atención en las instituciones destinadas a la instrucción de la niñez y de la juventud en esta provincia eclesiástica. Las funestas doctrinas del liberalismo, excluyendo la religión y eliminando la autoridad docente de la Iglesia de la enseñanza oficial, produce ya sus frutos. El aspecto moral de la sociedad actual compuesta en su mayor parte por la generación formada en la escuela neutra o laica, por no decir atea, acusa a ésta de impotencia para lograr los fines elevados que debe proponerse la nobilísima causa de la educación.</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La formación del hombre ha de ser completa, tal como lo quiere la unidad e individualidad de su persona. De aquí que el cultivo de la mente haya de acompañar la educación de la voluntad, y que, junto con suministrar al alumno los conocimientos que lo hagan sabio, deban dársele los que lo hagan virtuoso. Ahora bien; faltando las ideas y convicciones religiosas, faltan los fundamentos sólidos de la moralidad. Y para todo el que alcanza alguna penetración de la condición humana y alguna experiencia del mundo, es verdad inconcusa que la educación moral y religiosa ha de echar sus raíces en el tiempo de la niñez y de la juventud</w:t>
      </w:r>
      <w:hyperlink w:anchor="p5ciii1">
        <w:r>
          <w:rPr>
            <w:rStyle w:val="InternetLink"/>
            <w:rFonts w:cs="Garamond" w:ascii="Garamond" w:hAnsi="Garamond"/>
            <w:sz w:val="28"/>
            <w:szCs w:val="28"/>
            <w:vertAlign w:val="superscript"/>
          </w:rPr>
          <w:t>1</w:t>
        </w:r>
      </w:hyperlink>
      <w:r>
        <w:rPr>
          <w:rFonts w:cs="Garamond" w:ascii="Garamond" w:hAnsi="Garamond"/>
          <w:color w:val="000080"/>
          <w:sz w:val="28"/>
          <w:szCs w:val="28"/>
        </w:rPr>
        <w:t>.</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s necesario hallarse desprovisto de todo sentido práctico, escribía nuestro Iltmo. Mons. Freppel, y tener el espíritu cerrado a toda observación psicológica y moral, para no ver que la instrucción, por sí sola, no basta para labrar la felicidad de los individuos y asegurar la prosperidad de los estados; que la ciencia no es más que un instrumento de vida o de muerte, que puede servir para el progreso del mal, como puede ser también una fuerza para el bien, según la mano que la maneje; que si es fecunda en beneficios, cuando se sirve de ella la virtud, en manos del vicio multiplica los medios de destrucción, y le presta nuevas armas contra la sociedad; que la ciencia no es, pues, esa panacea infalible con la cual las revoluciones imaginaron poder curar todos los males del mundo; porque lejos de poner término a ellos, puede añadir otros nuevos, y ser el veneno que mate, en vez del remedio que vivifique.</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Y, en efecto, así lo estamos palpando. El sistema de la escuela laica, lejos de levantar el nivel moral de la sociedad, lo ha deprimido hasta el escándalo; y con él la criminalidad aumenta de día en día; los caracteres se rebajan y degradan; la desmoralización e indisciplina de la juventud toma proporciones que alarman al más despreocupado: la corrupción de costumbres y decrepitud prematura son ya un pavoroso problema que viene preocupando a los hombres serios. Entre otros, el doctor Alberdi escribía, hace pocos años «La estadística, en efecto, nos enseña con el testimonio de las cifras, que, a la par del número de escuelas, colegios, liceos y bibliotecas, se ha multiplicado en el país argentino el número de ladrones y asesinos en una proporción que da lugar a pensar que, si la instrucción, en la forma en que se ha dado, no ha producido el vicio, tampoco ha servido para disminuirlo; y que la educación propiamente dicha ha sido en todo caso descuidada, para atender a la instrucción únicamente en su lugar.»</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La neutralidad de la escuela, ya por sí misma es grave mal, dada las relaciones múltiples e íntimas que la religión tiene con todas las disciplinas del humano saber, y la influencia irremplazable que ejerce en la formación del ser moral del hombre. Mas esa misma neutralidad, lo que es peor todavía, es una palabra vana: a los maestros de malas ideas, que desgraciadamente abundan, el indiferentismo de la ley les allana el camino para hacer propaganda sectaria entre los alumnos; toman la neutralidad por libertad para emitir sus opiniones, expresar, difundir e inocular los sistemas, teorías o utopías que son de su agrado, sin cuidarse de que ofenden los principios de la fe y de la moral que los padres profesan, y desean conservar en los hijos que envían a la escuela.</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La Iglesia, heredera del espíritu del Divino Maestro, de quien recibiera la potestad de enseñar a todas las gentes, ha tenido siempre especialísimo cuidado de la cristiana educación de la juventud; y a este fin con solicitud verdaderamente maternal en todo tiempo y por toda la redondez del globo, ha fundado escuelas florecientes en todos los ramos del saber humano y mucho más en el espíritu de fe y de sólida piedad infiltrado en los alumnos. Siendo, dice el Concilio Latino Americano, de tanta trascendencia la educación cristiana, no debe limitarse a los muros del hogar, ni al recinto de los templos, sino extenderse también a la escuela.</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 xml:space="preserve">Mas, ¿qué hacer en presencia de la funesta neutralidad o ateísmo práctico, que reina en las instituciones oficiales de la enseñanza, y a donde difícilmente puede llegar nuestra autoridad diocesana? Ciertamente que la voz de Dios dirigida al profeta: </w:t>
      </w:r>
      <w:r>
        <w:rPr>
          <w:rFonts w:cs="Garamond" w:ascii="Garamond" w:hAnsi="Garamond"/>
          <w:i/>
          <w:iCs/>
          <w:color w:val="000080"/>
          <w:sz w:val="28"/>
          <w:szCs w:val="28"/>
        </w:rPr>
        <w:t>Clama, no ceses</w:t>
      </w:r>
      <w:hyperlink w:anchor="p5ciii2">
        <w:r>
          <w:rPr>
            <w:rStyle w:val="InternetLink"/>
            <w:rFonts w:cs="Garamond" w:ascii="Garamond" w:hAnsi="Garamond"/>
            <w:sz w:val="28"/>
            <w:szCs w:val="28"/>
            <w:vertAlign w:val="superscript"/>
          </w:rPr>
          <w:t>2</w:t>
        </w:r>
      </w:hyperlink>
      <w:r>
        <w:rPr>
          <w:rFonts w:cs="Garamond" w:ascii="Garamond" w:hAnsi="Garamond"/>
          <w:color w:val="000080"/>
          <w:sz w:val="28"/>
          <w:szCs w:val="28"/>
        </w:rPr>
        <w:t>, resuena en nuestros oídos y no cesaremos de clamar a los poderes públicos, para que tengan compasión de nuestros niños y jóvenes de la misma Patria, cuya ruina se labra al arrancar del alma de los que mañana manejarán sus altos destinos, los principios donde reposan lo justicia, el derecho, el deber, el honor y la libertad.</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Como un medio de hacer frente a tan gravísimos males, como son el indiferentismo religioso y corrupción de costumbres, nacidos de la mala educación, con el Concilio ya mencionado</w:t>
      </w:r>
      <w:hyperlink w:anchor="p5ciii3">
        <w:r>
          <w:rPr>
            <w:rStyle w:val="InternetLink"/>
            <w:rFonts w:cs="Garamond" w:ascii="Garamond" w:hAnsi="Garamond"/>
            <w:sz w:val="28"/>
            <w:szCs w:val="28"/>
            <w:vertAlign w:val="superscript"/>
          </w:rPr>
          <w:t>3</w:t>
        </w:r>
      </w:hyperlink>
      <w:r>
        <w:rPr>
          <w:rFonts w:cs="Garamond" w:ascii="Garamond" w:hAnsi="Garamond"/>
          <w:color w:val="000080"/>
          <w:sz w:val="28"/>
          <w:szCs w:val="28"/>
        </w:rPr>
        <w:t>, recomendamos a nuestros párrocos la creación de las escuelas parroquiales de primeras letras, en donde los niños reciban los nociones elementales del humano saber y se les infundan los principios de la religión y de las buenas costumbres. Y a los padres de familia exhortamos en el Señor a procurar con el interés y solicitud que requiere este importante asunto, la educación cristiana de los hijos, de la que depende quizá la salvación eterna de éstos y la suya propia; y les amonestamos del gran deber que intenten de auxiliar a los párrocos en la creación y conservación de estas escuelas católicas, que vienen a facilitarles el cumplimiento de sagradas obligaciones y descargarles de tremendas responsabilidade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ntre tanto, nuestros amados párrocos cuiden, por los medios a su alcance, de facilitarle entrada en las escuelas fiscales, y poder en alguna hora de la semana enseñar y explicar el catecismo de la Doctrina Cristiana sin omitir por eso la enseñanza del mismo, en la Iglesia, los días festivo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No es tan sólo la enseñanza primaria y secundaria las que preocupan nuestro espíritu, sino también la superior que se da en las universidades. Ya en la Pastoral colectiva de 1889, se os llamaba la atención sobre los peligros que la fe y la ciencia cristiana corrían en las universidades nacionales; esos peligros, lejos de atenuarse, más bien hanse aumentado en número y fuerza con el desarrollo que, en los últimos tiempos, ha tomado el positivismo científico y el socialismo. Los funestos resultados de estos sistemas o teorías perversas, enseñados públicamente en nuestras universidades, bajo el amparo de la neutralidad de la enseñanza, déjanse sentir en las convulsiones que sufre la sociedad, con aterradora resonancia en el orden moral y en el político, y menoscabo del prestigio de la ciencia.</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Debemos pues, poner todo empeño en hacer desaparecer ese monopolio de la enseñanza superior y de la colación de grados académicos, que ahora rige; y procurar, por todos los medios legales, la fundación de una Universidad libre, como la tienen casi todas las naciones católicas. Con ella ciertamente no sólo aseguraremos la educación cristiana que reciben los jóvenes en el hogar y colegios católicos, sino que favoreceremos el desarrollo de las ciencias comprimido por el sistema del Estado docente.</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 xml:space="preserve">"Y cuán funesto es tal monopolio, fácilmente lo comprende el que considera las cosas desapasionadamente, no tomando en cuenta mas que el bien común. Es funesto en el orden de las ciencias, de las buenas letras y las bellas artes, porque así como la libre concurrencia promueve el progreso de las industrias, así también la libre concurrencia en la enseñanza fomenta el cultivo de las luces, aumenta su difusión, las adelanta en métodos, textos y habilidad de los maestros. Es funesta en el orden económico porque ese </w:t>
      </w:r>
      <w:r>
        <w:rPr>
          <w:rFonts w:cs="Garamond" w:ascii="Garamond" w:hAnsi="Garamond"/>
          <w:i/>
          <w:iCs/>
          <w:color w:val="000080"/>
          <w:sz w:val="28"/>
          <w:szCs w:val="28"/>
        </w:rPr>
        <w:t>monopolio</w:t>
      </w:r>
      <w:r>
        <w:rPr>
          <w:rFonts w:cs="Garamond" w:ascii="Garamond" w:hAnsi="Garamond"/>
          <w:color w:val="000080"/>
          <w:sz w:val="28"/>
          <w:szCs w:val="28"/>
        </w:rPr>
        <w:t xml:space="preserve"> del Estado, impidiendo la multiplicación de los establecimientos particulares de enseñanza, trae un recargo enorme en los gastos fiscales, con daño de los contribuyentes que no reciben el beneficio de la instrucción oficial. Es funesto en el orden político, por cuanto lleva a los partidos un asunto que convendría que fuera extraño a sus contiendas, en el cual, para promover el bien común, se ha de facilitar el acuerdo de todos los hombres de buena voluntad. Es funesta en el orden social, por cuanto, si el Estado puede ser buen instructor, es mal educador; en la institución de la niñez y de la juventud, la educación no debe separarse de la instrucción; y en aquella más que en ésta, se cifra la felicidad y pujanza de los pueblos."</w:t>
      </w:r>
      <w:hyperlink w:anchor="p5ciii4">
        <w:r>
          <w:rPr>
            <w:rStyle w:val="InternetLink"/>
            <w:rFonts w:cs="Garamond" w:ascii="Garamond" w:hAnsi="Garamond"/>
            <w:sz w:val="28"/>
            <w:szCs w:val="28"/>
            <w:vertAlign w:val="superscript"/>
          </w:rPr>
          <w:t>4</w:t>
        </w:r>
      </w:hyperlink>
      <w:r>
        <w:rPr>
          <w:rFonts w:cs="Garamond" w:ascii="Garamond" w:hAnsi="Garamond"/>
          <w:color w:val="000080"/>
          <w:sz w:val="28"/>
          <w:szCs w:val="28"/>
        </w:rPr>
        <w:t>.</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 xml:space="preserve">A los hombres que se interesan en el adelanto de esta República por la difusión de las ciencias, y especialmente a los que manejan sus destinos públicos, invitámosles a pensar seriamente en la suma trascendencia de promover la descentralización de la enseñanza superior y facultativa: y a los católicos todos a procurar la fundación de una Universidad en donde sus hijos, sin perder la fe, se habiliten para el ejercicio de las profesiones liberales, bebiendo la ciencia en puras fuentes. El Concilio Latino Americano ya lo dice, que sería desear que cada </w:t>
      </w:r>
      <w:r>
        <w:rPr>
          <w:rFonts w:cs="Garamond" w:ascii="Garamond" w:hAnsi="Garamond"/>
          <w:i/>
          <w:iCs/>
          <w:color w:val="000080"/>
          <w:sz w:val="28"/>
          <w:szCs w:val="28"/>
        </w:rPr>
        <w:t>República</w:t>
      </w:r>
      <w:r>
        <w:rPr>
          <w:rFonts w:cs="Garamond" w:ascii="Garamond" w:hAnsi="Garamond"/>
          <w:color w:val="000080"/>
          <w:sz w:val="28"/>
          <w:szCs w:val="28"/>
        </w:rPr>
        <w:t xml:space="preserve"> o región de la América Latina tenga su Universidad verdaderamente católica, que sea centro de las ciencias, de las letras y buenas artes</w:t>
      </w:r>
      <w:hyperlink w:anchor="p5ciii5">
        <w:r>
          <w:rPr>
            <w:rStyle w:val="InternetLink"/>
            <w:rFonts w:cs="Garamond" w:ascii="Garamond" w:hAnsi="Garamond"/>
            <w:sz w:val="28"/>
            <w:szCs w:val="28"/>
            <w:vertAlign w:val="superscript"/>
          </w:rPr>
          <w:t>5</w:t>
        </w:r>
      </w:hyperlink>
      <w:r>
        <w:rPr>
          <w:rFonts w:cs="Garamond" w:ascii="Garamond" w:hAnsi="Garamond"/>
          <w:color w:val="000080"/>
          <w:sz w:val="28"/>
          <w:szCs w:val="28"/>
        </w:rPr>
        <w:t>.</w:t>
      </w:r>
    </w:p>
    <w:p>
      <w:pPr>
        <w:pStyle w:val="NormalWeb"/>
        <w:jc w:val="both"/>
        <w:rPr>
          <w:rFonts w:ascii="Garamond" w:hAnsi="Garamond" w:cs="Garamond"/>
          <w:sz w:val="28"/>
          <w:szCs w:val="28"/>
        </w:rPr>
      </w:pPr>
      <w:r>
        <w:rPr>
          <w:rFonts w:cs="Garamond" w:ascii="Garamond" w:hAnsi="Garamond"/>
          <w:sz w:val="28"/>
          <w:szCs w:val="28"/>
        </w:rPr>
        <w:t> </w:t>
      </w:r>
    </w:p>
    <w:p>
      <w:pPr>
        <w:pStyle w:val="NormalWeb"/>
        <w:jc w:val="both"/>
        <w:rPr>
          <w:rFonts w:ascii="Garamond" w:hAnsi="Garamond" w:cs="Garamond"/>
          <w:sz w:val="28"/>
          <w:szCs w:val="28"/>
        </w:rPr>
      </w:pPr>
      <w:r>
        <w:rPr>
          <w:rFonts w:cs="Garamond" w:ascii="Garamond" w:hAnsi="Garamond"/>
          <w:color w:val="000080"/>
          <w:sz w:val="28"/>
          <w:szCs w:val="28"/>
        </w:rPr>
        <w:t>Capítulo IV.– Deberes políticos de los católico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s una verdad, por todos conocida, que la prosperidad de las naciones depende principalmente de la calidad de los hombres que dirigen sus destinos; por consiguiente la designación de los ciudadanos que han de ejercer los poderes del Estado, ya administrando la cosa pública, ya aplicando las leyes que reglan la justicia o dictando nuevas, es una de las funciones de mayor trascendencia en la vida política de los pueblos. Y es también innegable que la suerte de la religión en los países modernos depende en gran parte de los legisladores. La persecución contra la Iglesia es actualmente persecución legal; son los parlamentos los que la hostilizan con disposiciones injustas y tiránicas, que se disfrazan con el nombre de leyes. En Francia, Alemania, Italia y en muchas Repúblicas Sudamericanas, se ha echado mano del mismo recurso para perseguir a la religión. Importa, pues, sobremanera, al bien de la Iglesia y de la República que hombres probos, de ilustración y de conciencia, sean los elegidos para gobernar, legislar y desempeñar la magistratura.</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 xml:space="preserve">De aquí se derivan deberes ineludibles para los ciudadanos católicos que, por esta doble calidad, están obligados a mirar por el bien de la religión y de la nación. Deberes que han sido claramente expresados e inculcados por N. S. Padre León XIII, en repetidas ocasiones, y muy particularmente en las encíclicas </w:t>
      </w:r>
      <w:r>
        <w:rPr>
          <w:rFonts w:cs="Garamond" w:ascii="Garamond" w:hAnsi="Garamond"/>
          <w:i/>
          <w:iCs/>
          <w:color w:val="000080"/>
          <w:sz w:val="28"/>
          <w:szCs w:val="28"/>
        </w:rPr>
        <w:t>Inmortale Dei y Sapientiae Christianae</w:t>
      </w:r>
      <w:r>
        <w:rPr>
          <w:rFonts w:cs="Garamond" w:ascii="Garamond" w:hAnsi="Garamond"/>
          <w:color w:val="000080"/>
          <w:sz w:val="28"/>
          <w:szCs w:val="28"/>
        </w:rPr>
        <w:t>, de las cuales tomamos lo que, para norma de nuestros diocesanos, a continuación declaramo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l no querer tomar parte alguna de cosa pública, sería tan malo como no querer prestarse a nada que sea de utilidad común, tanto más cuanto los católicos enseñados por la misma Doctrina que profesan, están obligados a administrar las cosas con entereza y fidelidad; de lo contrario, si permanecen quietos y prescindentes, fácilmente se apoderarán de los negocios públicos personas cuya manera de pensar puede no ofrecer esperanzas de saludable gobierno. Lo cual estaría, por otra parte, unido con no pequeño daño de la Religión cristiana: porque precisamente podrían mucho los enemigos de la Iglesia y muy poco sus amigo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De aquí se sigue que los católicos tienen causas justas para intervenir en la gobernación de los pueblos, pues no acuden ni deben acudir a esto para aprobar lo que en el día de hoy hay de malo en la constitución de los Estados, sino para convertir eso mismo, en cuanto se pueda, en bien sincero y verdadero del pueblo, estando determinados a infundir en todas las venas del Estado, a manera de jugo y sangre vigorosísima, la sabiduría y eficacia de la Religión Católica. No de otra manera se procedió en los primeros siglos de la Iglesia, pues, aun cuando las costumbres y los intereses de los paganos distaban intensamente de las evangélicas, con todo esto, los cristianos se introducían, donde quiera que podían, animosamente, y perseverando en medio de la superstición, siempre incorruptos y semejantes a sí mismos. Ejemplares en la lealtad a sus principios y obedientes a las leyes, en cuanto era ilícito, esparcían por todas partes maravilloso esplendor de santidad, procuraban ser útiles a sus hermanos, atraer a los otros a la sabiduría de Cristo; pero, prontos siempre a retirarse y a morir valerosamente, si no podían retener los honores, las dignidades y los cargos públicos, sin faltar a la virtud.</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Necesario es que los católicos dignos de este nombre quieran, ante todo ser y parecer hijos amantísimos de la Iglesia; han de rechazar sin vacilación todo lo que no puede subsistir con esta profesión religiosa; han de aprovecharse, en cuanto pueda hacerse honestamente, de las instituciones de los pueblos para la defensa de la verdad y de la justicia; han de esforzarse para que la libertad en el obrar no traspasase los límites señalados por la naturaleza y por la ley de Dios. Más deben, ante todo, conservar la concordia de las voluntades, buscar la unidad de los propósitos y acciones y marchar en las luchas por la causa de la Religión y de la Patria, como miembros organizados de un cuerpo vivo , y no como partes dispersas de un organismo en descomposición; lo cual se obtendrá fácilmente si cada uno toma para sí, como norma de su vida, las prescripciones de la Sede Apostólica, y si obedece a los Obispos a quienes el Espíritu Santo puso para gobernar la Iglesia</w:t>
      </w:r>
      <w:hyperlink w:anchor="p5civ1">
        <w:r>
          <w:rPr>
            <w:rStyle w:val="InternetLink"/>
            <w:rFonts w:cs="Garamond" w:ascii="Garamond" w:hAnsi="Garamond"/>
            <w:sz w:val="28"/>
            <w:szCs w:val="28"/>
            <w:vertAlign w:val="superscript"/>
          </w:rPr>
          <w:t>1</w:t>
        </w:r>
      </w:hyperlink>
      <w:r>
        <w:rPr>
          <w:rFonts w:cs="Garamond" w:ascii="Garamond" w:hAnsi="Garamond"/>
          <w:color w:val="000080"/>
          <w:sz w:val="28"/>
          <w:szCs w:val="28"/>
        </w:rPr>
        <w:t>.</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n verdad, la defensa de la Religión Católica exige necesariamente la unidad de todos y suma perseverancia en la profesión de la doctrina que la Iglesia enseña, procurándose en esta parte que nadie finja no ver las opiniones falsas, o las resista con más blandura de lo que consienta la verdad; si bien de lo que es opinable será lícito discutir con moderación y con deseo de alcanzar la verdad; pero lejos de mutuas sospechas y recriminaciones injuriosa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s frecuente entre católicos el fanatismo y diabólico engaño nacido de las doctrinas del liberalismo, que les induce a creer que pueden tener dos conciencias contrarias entre sí, una para los actos de la vida privada y otra para los de la vida pública. Nunca será lícito cumplir sus deberes de una manera en privado y de otra en público, acatando la autoridad de la Iglesia en la vida particular, y rechazándola como funcionario público; pues esto sería mezclar lo bueno y la malo y hacer que el hombre entable una lucha consigo mismo, cuando por el contrario, es cierto que éste ha de ser siempre consecuente y jamás apartarse de la norma de la virtud cristiana en ninguna cosa, ni en ningún género de vida.</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Al sancionar las instituciones y las leyes, se ha de atender a la índole moral y religiosa del hombre, y se ha de procurar su perfección, pero ordenada y rectamente; y nadie se lo ha de mandar o prohibir, sino teniendo en cuenta cuál es el fin de la sociedad política, y cuál es el de la religiosa. Por esto mismo, no puede ser indiferente para la Iglesia qué leyes rigen en los Estados, no en cuanto pertenecen a la sociedad civil , sino porque algunas veces, pasando los límites debidos, invaden los derechos de la Iglesia. Más aún: la Iglesia ha recibido de Dios el encargo de oponerse cuando las leyes civiles se oponen a la Religión, y de procurar diligentemente que el espíritu de la legislación evangélica vivifique las leyes e instituciones de los pueblo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Y puesto que de la condición de los que están al frente del gobierno de los pueblos depende principalmente la buena o mala suerte de los Estados, por eso la Iglesia no puede patrocinar y favorecer a aquellos que la hostilizan, desconocen abiertamente sus derechos, y se empeñan en separar dos cosas por su naturaleza inseparables, que son la Iglesia y el Estado. Por lo contrario es, como lo debe ser, protectora de aquellos que sintiendo rectamente de la Iglesia y del Estado, trabajan para que ambos aunados procuren el bien común.</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n el ejercicio de los derechos públicos, los católicos deben favorecer con su voto a las personas de probidad conocida, y que, por su adhesión a la Doctrina Católica, se espera han de ser útiles a la Religión; y no puede haber causa alguna que haga lícito preferir los mal dispuestos contra ella, y a los que han sacudido todo yugo de religión o adulterado sus principios con los errores del liberalismo moderno.</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No es esta la ocasión de averiguar si ha sido parte y hasta qué punto, para llegar al actual estado de cosas, la dejadez y la discordia de los católicos entre sí; pero de seguro no serían tan grande la osadía de los malos, ni hubieran sembrado tantas ruinas si hubiera estado más firme y arraigado en el pecho de muchos la fe que obra por medio de la caridad</w:t>
      </w:r>
      <w:hyperlink w:anchor="p5civ2">
        <w:r>
          <w:rPr>
            <w:rStyle w:val="InternetLink"/>
            <w:rFonts w:cs="Garamond" w:ascii="Garamond" w:hAnsi="Garamond"/>
            <w:sz w:val="28"/>
            <w:szCs w:val="28"/>
            <w:vertAlign w:val="superscript"/>
          </w:rPr>
          <w:t>2</w:t>
        </w:r>
      </w:hyperlink>
      <w:r>
        <w:rPr>
          <w:rFonts w:cs="Garamond" w:ascii="Garamond" w:hAnsi="Garamond"/>
          <w:color w:val="000080"/>
          <w:sz w:val="28"/>
          <w:szCs w:val="28"/>
        </w:rPr>
        <w:t>, ni hubiera decaído tan generalmente la observancia de las leyes dadas al hombre por Dios. ¡Ojalá que de la memoria de lo pasado saquemos el provecho de ser más avisados en lo futuro!</w:t>
      </w:r>
    </w:p>
    <w:p>
      <w:pPr>
        <w:pStyle w:val="NormalWeb"/>
        <w:jc w:val="both"/>
        <w:rPr>
          <w:rFonts w:ascii="Garamond" w:hAnsi="Garamond" w:cs="Garamond"/>
          <w:sz w:val="28"/>
          <w:szCs w:val="28"/>
        </w:rPr>
      </w:pPr>
      <w:r>
        <w:rPr>
          <w:rFonts w:cs="Garamond" w:ascii="Garamond" w:hAnsi="Garamond"/>
          <w:sz w:val="28"/>
          <w:szCs w:val="28"/>
        </w:rPr>
        <w:t> </w:t>
      </w:r>
    </w:p>
    <w:p>
      <w:pPr>
        <w:pStyle w:val="NormalWeb"/>
        <w:jc w:val="both"/>
        <w:rPr>
          <w:rFonts w:ascii="Garamond" w:hAnsi="Garamond" w:cs="Garamond"/>
          <w:sz w:val="28"/>
          <w:szCs w:val="28"/>
        </w:rPr>
      </w:pPr>
      <w:r>
        <w:rPr>
          <w:rFonts w:cs="Garamond" w:ascii="Garamond" w:hAnsi="Garamond"/>
          <w:color w:val="000080"/>
          <w:sz w:val="28"/>
          <w:szCs w:val="28"/>
        </w:rPr>
        <w:t>Capítulo V. – Propaganda Protestante</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La Iglesia Católica fuera de la cual no hay salvación, es el arca santa que guarda el depósito preciosísimo de la fe con que Jesucristo quiere salvar a los hombres, constituyéndoles antes hermanos suyos y coherederos de su reino; y fué fundada y dotada con Magisterio Divino y autoridad infalible, no sólo para que conservara íntegras y puras las verdades de la fe, sino también para que las predicase y enseñase a todas las gentes. De manera que las que nos propone como fe divina, debemos tenerlas como reveladas por Dios, porque ella y sólo ella se encuentra en la legítima posesión de las fuentes de la revelación, que son la Sagrada Escritura y la Tradición; y tan sólo a ella ha sido prometida la asistencia del Espíritu Santo para interpretar una y otra rectamente y juzgar de su verdadero sentido.</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De la Iglesia Católica es de quien S. Pablo</w:t>
      </w:r>
      <w:hyperlink w:anchor="p5cv1">
        <w:r>
          <w:rPr>
            <w:rStyle w:val="InternetLink"/>
            <w:rFonts w:cs="Garamond" w:ascii="Garamond" w:hAnsi="Garamond"/>
            <w:sz w:val="28"/>
            <w:szCs w:val="28"/>
            <w:vertAlign w:val="superscript"/>
          </w:rPr>
          <w:t>1</w:t>
        </w:r>
      </w:hyperlink>
      <w:r>
        <w:rPr>
          <w:rFonts w:cs="Garamond" w:ascii="Garamond" w:hAnsi="Garamond"/>
          <w:color w:val="000080"/>
          <w:sz w:val="28"/>
          <w:szCs w:val="28"/>
        </w:rPr>
        <w:t xml:space="preserve"> dice que es columna y sostén de la verdad. Y S. Policarpo escribía: «Que en ninguna parte, sino sólo en la Iglesia debe buscarse la verdad, siendo así que los Apóstoles depositaron en ella, como en rica tesorera, el conjunto de verdades en toda su plenitud; de manera que todo el que quiera pueda sacar de ella el agua de vida… A ella se le ha confiado la luz de Dios, y ella es el candelabro de siete brazos que lleva la Cruz de Cristo. Añadiendo S. Agustín, en confirmación de esta verdad, reconocida por toda la tradición, como enseñada por Jesucristo y predicada por los Apóstoles, que «no creería en el Evangelio, si a ello no lo moviese la autoridad de la Iglesia Católica».</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La fidelidad que ésta ha guardado en el desempeño de su misión divina, así como su magisterio infalible, pónelos de manifiesto la unidad de su fe en el transcurso de veinte siglos, a pesar de las aberraciones de los sectarios de todas las épocas, que se han empeñado en romper esa misma unidad. Diversas herejías han desgarrado sus entrañas de madre, mas nada han podido contra la pureza e integridad de su fe; ellas han ido cayendo marchitas, como hojas desprendidas del árbol de la vida, para podrirse en el polvo de su propia confusión. Todas han nacido fecundadas por el orgullo y la soberbia del espíritu humano, empeñado en hacer prevalecer el propio juicio contra el juicio de la Iglesia.</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Mas ninguna, hasta el siglo XVI había sido tan insolente que se atreviera a erigir en sistema el libre examen en la interpretación de las SS. Escrituras, y que proclamase la independencia de la razón humana en la investigación de la verdad revelada. Reservada estaba tamaña ignominia a la herejía protestante; la que, por el desarrollo lógico de sus propios principios, luego llegó a la más completa anarquía en el terreno de las verdades reveladas, dividiéndose en multitud de sectas hasta parar en racionalismo puro, que es el aspecto que hoy presenta el árbol caduco del Protestantismo.</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Nada nuevo agregó el santo Concilio de Trento, y sí repitió lo divinamente ordenado y por todos admitido, cuando en la sesión cuarta, declaró: «Que nadie, apoyado en su manera de ver, sea osado de torcer la S. Escritura a sus propias opiniones en cosas de fe y de costumbres, o de interpretarla contra el sentir de la Santa Madre Iglesia, a la cual compete juzgar sobre el verdadero sentido e interpretación de las SS. Escritura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Herido de muerte en su propia cara, el Protestantismo como religión positiva, pierde cada día terreno en los países que en mala hora dominó; y de ahí el empeño que manifiesta en la presente época, por sembrar la maléfica semilla de sus errores, en las católicas Repúblicas Sudamericanas, donde nunca pudo arraigar.</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Ciertamente no tendrá prosélitos sinceros y convencidos; mas no es difícil que encuentre en católicos mal avenidos con la pureza de la fe y moral de la Iglesia, que se presten a escuchar a los emisarios del error, y que, por un vil interés personal, renieguen de su religión y expongan la salvación de su alma. Y con ello confirmarán una vez más el hecho notado y denunciado por un célebre protestante, de que lo mejor y más granado del Protestantismo pasaba por el Catolicismo, y que la hez de los católicos, para quienes el yugo de los mandamientos de la Iglesia se hacía ya demasiado pesado, eran los que defeccionaban de sus filas, pasando a engrosar las de los protestante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Muy triste y doloroso sería que algunos, por pocos que fueran, de nuestros amados fieles, movidos por un bajo interés, o por cohonestar a sus propios ojos de una conducta desordenada y en pugna con la religión que profesan, mamada con la leche materna, abandonaran ésta para entregarse a ese sistema de errores, mejor dicho, de negaciones, que ha minado el principio fundamental de la fe, destruyendo esta virtud teologal, raíz de toda justificación.</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l Protestantismo, ha dicho Mons. Bougaud, no es religión original. No ha nacido del viejo tronco del Evangelio como un desarrollo y un progreso; por el contrario, se ha establecido de una manera opuesta, cortando y cercenando». Pero lo que corta y cercena es precisamente lo que tiene de más encantador y consolador para el corazón del cristiano. No considera a Dios demasiado amante para cifrar sus delicias en habitar con los hijos de los hombres, y arroja de su Credo la presencia real de Jesucristo en la Divina Eucaristía; abomina del libre albedrío, de la necesidad de las buenas obras y de la penitencia por las malas, y arrebata con crueldad los inefables consuelos que el corazón oprimido por el remordimiento encuentra en el tribunal de penitencia, de donde los católicos nos retiramos con la dulzura de que el amor de Jesús y el propio dolor nos han purificado de nuestras culpas; demasiado orgulloso y altivo no quiere valerse de medianeros ante la Majestad Divina, y suprime el culto de la SS. Virgen y de los Santos, robando despiadadamente a los pobres mortales el consuelo y la esperanza que Jesucristo les dejara en la intercesión y amparo de su propia madre y de los bienaventurados que reinan con él en el cielo; y, en su afán de protestar de cuanto la Iglesia Católica ofrece en sus creencias y en su culto de grato y consolador para el corazón humano, rompe las relaciones de amistad y de caridad sublime que los viadores quieren conservar en los seres queridos que se purifican en el Purgatorio.</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Con razón, el católico no encuentra más que la frialdad de las tumbas en el culto protestante; nada que hable al corazón, nada que aliente y eleve el alma, nada que haga vibrar las delicadas fibras del sentimiento religioso, son ceremonias muertas, cuya monotonía mata los últimos gérmenes de la virtud, y apaga los postreros destellos de la vida espiritual!</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Anhelando la salud eterna de las almas confiadas a nuestra solicitud pastoral y prevenirlas contra la pestífera predicación de los sectarios protestantes, recordámosles las palabras del Concilio Latino Americano sobre esta materia</w:t>
      </w:r>
      <w:hyperlink w:anchor="p5cv2">
        <w:r>
          <w:rPr>
            <w:rStyle w:val="InternetLink"/>
            <w:rFonts w:cs="Garamond" w:ascii="Garamond" w:hAnsi="Garamond"/>
            <w:sz w:val="28"/>
            <w:szCs w:val="28"/>
            <w:vertAlign w:val="superscript"/>
          </w:rPr>
          <w:t>2</w:t>
        </w:r>
      </w:hyperlink>
      <w:r>
        <w:rPr>
          <w:rFonts w:cs="Garamond" w:ascii="Garamond" w:hAnsi="Garamond"/>
          <w:color w:val="000080"/>
          <w:sz w:val="28"/>
          <w:szCs w:val="28"/>
        </w:rPr>
        <w:t xml:space="preserve"> «Sepan nuestros fieles que, bajo ningún pretexto les es lícito practicar juntamente con los herejes actos religiosos, en los que se tiene participación y comunión en las cosas sagradas, y que absolutamente les es prohibido asistir a las predicaciones que en sus reuniones suelen tenerse, como también tomar parte en los actos de su culto. Los que en esto faltan, dando crédito a los herejes, así como los que les prestan atención, auxilio y en general los defienden, están sujetos a excomunión LATAE SENTETIAE, especialmente reservada al Romano Pontífice.</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A nuestros venerables párrocos recomendamos encarecidamente en el Señor, vigilar como buenos centinelas de Israel, para evitar en cuanto sea posible, que los niños católicos frecuenten las escuelas protestantes; y que instruyan a los padres de familia sobre la obligación de velar por la conservación de la fe y buenas costumbres de los hijos, evitando el contacto y familiaridad con los enemigos de la Iglesia; y que procuren atraer con paternal caridad a los extraviados del camino de la salud.</w:t>
      </w:r>
    </w:p>
    <w:p>
      <w:pPr>
        <w:pStyle w:val="NormalWeb"/>
        <w:jc w:val="both"/>
        <w:rPr>
          <w:rFonts w:ascii="Garamond" w:hAnsi="Garamond" w:cs="Garamond"/>
          <w:sz w:val="28"/>
          <w:szCs w:val="28"/>
        </w:rPr>
      </w:pPr>
      <w:r>
        <w:rPr>
          <w:rFonts w:cs="Garamond" w:ascii="Garamond" w:hAnsi="Garamond"/>
          <w:sz w:val="28"/>
          <w:szCs w:val="28"/>
        </w:rPr>
        <w:t> </w:t>
      </w:r>
    </w:p>
    <w:p>
      <w:pPr>
        <w:pStyle w:val="NormalWeb"/>
        <w:jc w:val="both"/>
        <w:rPr>
          <w:rFonts w:ascii="Garamond" w:hAnsi="Garamond" w:cs="Garamond"/>
          <w:sz w:val="28"/>
          <w:szCs w:val="28"/>
        </w:rPr>
      </w:pPr>
      <w:r>
        <w:rPr>
          <w:rFonts w:cs="Garamond" w:ascii="Garamond" w:hAnsi="Garamond"/>
          <w:color w:val="000080"/>
          <w:sz w:val="28"/>
          <w:szCs w:val="28"/>
        </w:rPr>
        <w:t>Capítulo VI. – Plagas sociale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l ateísmo práctico, fruto natural y lógico del Protestantismo, debía necesariamente producir y ha producido, dice N. SS. Padre León XIII en su penúltima y admirable Encíclica, una profunda perturbación del orden moral, por ser la religión el principal fundamento de la justicia y moralidad como los más famosos sabios de la antigüedad pagana lo entrevieron. Puesto que, rotos los vínculos que unen al hombre con Dios, absoluto y universal legislador y juez, no queda más que una apariencia de moral puramente civil o, como dicen, independiente, la cual, prescindiendo de la razón eterna y de los preceptos divinos, conduce, inevitablemente por su propio declive a la última y fatal consecuencia de constituir al hombre en ley de sí mismo. E incapaz por esto de elevarse en alas de la esperanza cristiana hasta los bienes superiores, el hombre busca tan sólo un alimento terrenal en la suma de los goces y comodidades de la vida, avivando la sed de placeres, el deseo desmedido de las riquezas, la avidez de rápidas y desmesuradas ganancias sin consideración a la justicia; encendiendo las ambiciones y la fiebre de satisfacerlas aún ilegítimamente y engendrando por fin, el desprecio de las leyes y de la autoridad pública, y un general libertinaje de costumbres que lleva consigo una verdadera decadencia de la civilización.</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De esa perturbación del orden moral, espontáneamente han nacido vicios que carcomen las sociedades modernas, chupan la savia que las nutre y secan las fuentes del progreso; vicios que degradan al hombre, arruinan las familias y preparan la decadencia de las naciones, haciendo retroceder los pueblos a las costumbres abominables del paganismo. Vicios que constituyen verdaderas plagas sociales y de algunos los cuales trataremos brevemente.</w:t>
      </w:r>
    </w:p>
    <w:p>
      <w:pPr>
        <w:pStyle w:val="NormalWeb"/>
        <w:spacing w:lineRule="auto" w:line="300"/>
        <w:jc w:val="both"/>
        <w:rPr>
          <w:rFonts w:ascii="Garamond" w:hAnsi="Garamond" w:cs="Garamond"/>
          <w:sz w:val="28"/>
          <w:szCs w:val="28"/>
        </w:rPr>
      </w:pPr>
      <w:r>
        <w:rPr>
          <w:rFonts w:cs="Garamond" w:ascii="Garamond" w:hAnsi="Garamond"/>
          <w:i/>
          <w:iCs/>
          <w:color w:val="000080"/>
          <w:sz w:val="28"/>
          <w:szCs w:val="28"/>
        </w:rPr>
        <w:t>Alcoholismo</w:t>
      </w:r>
      <w:r>
        <w:rPr>
          <w:rFonts w:cs="Garamond" w:ascii="Garamond" w:hAnsi="Garamond"/>
          <w:color w:val="000080"/>
          <w:sz w:val="28"/>
          <w:szCs w:val="28"/>
        </w:rPr>
        <w:t>.- El abuso de las bebidas alcohólicas, harto generalizado en nuestros pueblos, amenaza extender e invadir todas las clases de la sociedad, convirtiéndose en una verdadera plaga social. Aunque no llegue a los excesos de la embriaguez, entraña los mismos peligros, y coloca al hombre en una pendiente resbaladiza, por lo que fácilmente, se desliza hasta el abismo del vicio, si un esfuerzo de la voluntad ayudada por la gracia divina , no le detiene; esfuerzo que, por otra parte, no debe esperarse de seres debilitados física y moralmente.</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l alcoholismo debemos combatirlo sin tregua, no sólo por los pecados a que conduce en los excesos contra la templanza, sino también por los males que causa al individuo, a la familia y a la sociedad.</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La ciencia, de acuerdo con las enseñanzas de la Iglesia, ha demostrado que el alcoholismo produce una intoxicación lenta del organismo. Este va perdiendo energías hasta caer en un estado de postración que le predispone a enfermedades graves: lo cual ocurre no sólo por los efectos directos del alcohol, sino porque el alcoholista ordinariamente duerme poco y su sueño no es reparador, se alimenta mal, su vida no es ordenada, y se expone con frecuencia a las inclemencias del tiempo y a los cambios bruscos de la temperatura. Y está comprobado que, en las grandes epidemias con que Dios suele castigar los pueblos, los alcoholistas son las víctimas favoritas de los gérmenes morbosos, a los cuales ofrecen terreno propicio a su cultivo y desarrollo de su debilitada y gastada naturaleza.</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Los funestos efectos de este vicio no se limitan al individuo, sino que se transmiten de padres a hijo, sembrando la desgracia en la familia; por lo cuanto la maléfica herencia al seguir su curso, va empobreciendo los organismos, extinguiendo las fuentes de la vida y apagando las facultades mentales, hasta producir seres degenerados, raquíticos de cuerpo y mucho más de espíritu. No dudamos que la cifra alarmante que presenta la mortalidad de los niños en muchos de nuestros pueblos, tiene por una de sus causas el alcoholismo. Los niños nacen viciados y debilitados por el atavismo de los progenitores, y crecen rodeados de privaciones en el abandono y la miseria a que la familia ha sido reducida por la intemperancia de padres alcoholistas; la intemperie, el hambre, la desnudez son su patrimonio, y quienes abren las puertas a las enfermedades que siegan tantos seres apenas nacido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Además el alcoholismo empobrece a los pueblos , limitando los medios de acrecentar la riqueza, al cercenar brazos y disminuir fuerzas de la labor común; cuantos son entregados a este vicio, son otras tantas fuerzas perdidas o sustraídas al trabajo.</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Con la mente embotada, la voluntad enervada, los sentidos entorpecidos y los órganos todos atrofiados por el abuso del alcohol, ¿qué pueden hacer en beneficio de la sociedad y de la prosperidad pública? En la proporción en que cunde el alcoholismo, disminuyen las fuerzas productoras. Debemos hacer notar también lo observado entre nosotros, como motivo de los movimientos socialistas, que de algún tiempo a esta parte, vienen repitiéndose, y es que la generalidad de los elementos, reclutados por los cabecillas del socialismo sectario o anticristiano, que han intentado trastornar el orden público, y amenazan conmover el orden social, son tomados de la masa de alcoholistas desocupados, que pululan en las calle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Llamamos la atención de cuantos se interesan por el bien de nuestros pueblos, paz, tranquilidad, y progreso de la sociedad, y muy especialmente de los encargados de velar por la higiene y por la moralidad de las costumbres, sobre esta plaga social, a fin de que, con medidas eficaces, traten de combatirla en sus causas y de reprimirlas en sus efectos. Y por nuestra parte exhortamos a todos los señores sacerdotes a unir sus esfuerzos y combatirla con las palabras, haciendo resaltar sus funestos resultados, ora en el templo, ora en las escuelas, y en las públicas reuniones; y con la acción, fundando asociaciones de templanza o infundiendo el espíritu de éstas en los círculos de obreros u otras ya establecidas.</w:t>
      </w:r>
    </w:p>
    <w:p>
      <w:pPr>
        <w:pStyle w:val="NormalWeb"/>
        <w:spacing w:lineRule="auto" w:line="300"/>
        <w:jc w:val="both"/>
        <w:rPr>
          <w:rFonts w:ascii="Garamond" w:hAnsi="Garamond" w:cs="Garamond"/>
          <w:sz w:val="28"/>
          <w:szCs w:val="28"/>
        </w:rPr>
      </w:pPr>
      <w:r>
        <w:rPr>
          <w:rFonts w:cs="Garamond" w:ascii="Garamond" w:hAnsi="Garamond"/>
          <w:i/>
          <w:iCs/>
          <w:color w:val="000080"/>
          <w:sz w:val="28"/>
          <w:szCs w:val="28"/>
        </w:rPr>
        <w:t>Juego</w:t>
      </w:r>
      <w:r>
        <w:rPr>
          <w:rFonts w:cs="Garamond" w:ascii="Garamond" w:hAnsi="Garamond"/>
          <w:color w:val="000080"/>
          <w:sz w:val="28"/>
          <w:szCs w:val="28"/>
        </w:rPr>
        <w:t>.– Sto. Tomás enseña que un juego moderado y simplemente recreativo, no sólo es lícito en general, sino que es conveniente, necesario, y hasta virtuoso en ocasiones dadas; no hablamos de éste ni entraremos a tratar de las condiciones que, como contrato, requiere para ser lícito y dar propiedad sobre lo adquirido; queremos tan solo dar la voz de alerta sobre un vicio que se extiende en todas las capas sociales con menoscabo del decoro, de la honra, de la fortuna y de la salud.</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l vicio del juego, condenado muy justamente por las leyes eclesiásticas y civiles, va haciéndose una plaga social con caracteres alarmantes, por lo mismo que se presenta con apariencias seductoras de virtud, y muchas veces con el visto bueno de la autoridad. Mas siempre deber ser tenido y repudiado como un elemento desmoralizador, hijo de la disipación, origen de inmensos males y de todo punto opuesto al espíritu cristiano. Desde el obscuro garito hasta la suntuosa casa de juego deben ser considerados como templos de Satanás, donde se sacrifican, con la propia tranquilidad, la suerte de la familia y las afecciones más delicadas del corazón.</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l jugador, devorado por la fiebre de ganancia, no encuentra consideración alguna que le detenga en la pendiente que le conduce al abismo de su ruina; y alentado siempre por la engañadora esperanza, donde ya todos descubren la tumba de su prosperidad, él creerá ver los tintes seductores de nuevas ganancias. Con la conciencia obscurecida y la fantasía delirante, no se detendrá ante los engaños, fraudes y todo género de bajezas; el honor, la probidad, la propia estimación no tendrán bastante fuerza para impedirle continuar jugando el pan de sus hijos, el bienestar de su familia y su propia felicidad.</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 xml:space="preserve">Los hombres dominados por el vicio del juego ordinariamente abandonan el cumplimiento de los deberes que la religión les impone, y violan los preceptos de la justicia y de la caridad; ellos son vivas copias de aquellos pecadores, dejados de la mano de Dios, de quienes dice la Sagrada Escritura: </w:t>
      </w:r>
      <w:r>
        <w:rPr>
          <w:rFonts w:cs="Garamond" w:ascii="Garamond" w:hAnsi="Garamond"/>
          <w:i/>
          <w:iCs/>
          <w:color w:val="000080"/>
          <w:sz w:val="28"/>
          <w:szCs w:val="28"/>
        </w:rPr>
        <w:t>Imagínanse a los miserables que sólo han venido al mundo para jugar y enriquecerse con el juego</w:t>
      </w:r>
      <w:hyperlink w:anchor="p5cvi1">
        <w:r>
          <w:rPr>
            <w:rStyle w:val="InternetLink"/>
            <w:rFonts w:cs="Garamond" w:ascii="Garamond" w:hAnsi="Garamond"/>
            <w:sz w:val="28"/>
            <w:szCs w:val="28"/>
            <w:vertAlign w:val="superscript"/>
          </w:rPr>
          <w:t>1</w:t>
        </w:r>
      </w:hyperlink>
      <w:r>
        <w:rPr>
          <w:rFonts w:cs="Garamond" w:ascii="Garamond" w:hAnsi="Garamond"/>
          <w:color w:val="000080"/>
          <w:sz w:val="28"/>
          <w:szCs w:val="28"/>
        </w:rPr>
        <w:t>.</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Al anatematizar este vicio, verdadera polilla de la riqueza pública y de la privada, y signo de moral decadencia en los pueblos, queremos, al propio tiempo, excitar el celo de los poderes públicos, a fin de que, con leyes previsoras, detengan su desarrollo, y lejos de tolerarlo, le persigan con el rigor que la justicia y la moral pública reclaman.</w:t>
      </w:r>
    </w:p>
    <w:p>
      <w:pPr>
        <w:pStyle w:val="NormalWeb"/>
        <w:spacing w:lineRule="auto" w:line="300"/>
        <w:jc w:val="both"/>
        <w:rPr>
          <w:rFonts w:ascii="Garamond" w:hAnsi="Garamond" w:cs="Garamond"/>
          <w:sz w:val="28"/>
          <w:szCs w:val="28"/>
        </w:rPr>
      </w:pPr>
      <w:r>
        <w:rPr>
          <w:rFonts w:cs="Garamond" w:ascii="Garamond" w:hAnsi="Garamond"/>
          <w:i/>
          <w:iCs/>
          <w:color w:val="000080"/>
          <w:sz w:val="28"/>
          <w:szCs w:val="28"/>
        </w:rPr>
        <w:t>Lujo</w:t>
      </w:r>
      <w:r>
        <w:rPr>
          <w:rFonts w:cs="Garamond" w:ascii="Garamond" w:hAnsi="Garamond"/>
          <w:color w:val="000080"/>
          <w:sz w:val="28"/>
          <w:szCs w:val="28"/>
        </w:rPr>
        <w:t>.- En las sociedades bien ordenadas y en las civilizaciones bien constituidas, dijo un sabio contemporáneo, el lujo es un signo natural de la jerarquía social. Contenido en sus razonables límites, completa el orden en vez de destruirlo; y la Iglesia Católica le da una consagración religiosa, haciendo de sus templos espléndidos y de sus radiantes santuarios una como aparición de la belleza de los cielo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Pero hay otro lujo, que es solamente el fruto de la concupiscencia; lujo inmoderado y sin freno, prodigalidad insolente de adornos, de ornatos y de gastos, tendencia ilegítima y loca que, en vez de contenerse en los límites de lo necesario o de lo conveniente, olvida lo conveniente y traspasa lo necesario, para dirigir todas las ambiciones y todos los deseos hacia lo que es superfluo sin motivo y hacia lo suntuoso sin razón.</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l fausto, la prodigalidad, las demasías en diversiones, mueblajes y en las exageradas y nada cristianas exigencias sociales, suelen causar en las familias análogos efectos que las epidemias y las guerras: desolación, discordias, rivalidades, odios, deshonras, crímenes y muertes. El lujo, añade un escritor, no se podrá llamar azote de Dios, pero es azote del demonio, que con sus modas inmodestas, ridículas y no pocas veces inmorales, unce a sus víctimas y las obliga a tirar del carro de la vanidad.</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La historia nos atestigua con claridad que ningún pueblo, por grande que haya sido su prosperidad, se ha salvado de la ruina, cuando sus habitantes, dominados por la fiebre del lujo y trastornados por el delirio de grandezas, se han entregado a las prodigalidades y vanas ostentaciones, como aconteció a los antiguos de Oriente y Occidente, Asirios, Persas, Romanos, etc.; claro se manifiesta, que allí donde impera la pasión del lujo, allí ruedan por el suelo las más fuertes y sanas instituciones, allí se desarrolla la más repugnante depravación física y moral, allí despedazan los vínculos de la familia, se conturban las naciones, no tarda en presentarse la decadencia en todas sus forma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Bossuet se quejaba en su tiempo, decía Mons. Landriot, de esas mujeres que llevan sobre sí el alimento de tantos pobres y el alimento de tantas familias. ¿Qué habría dicho este gran Obispo en nuestra época, en que el lujo ha invadido todas las clases de la sociedad; cada uno traspasa diariamente los límites de su posición y su fortuna; en que las galas de la mujer figuran en el presupuesto del marido por una suma a veces espantosa? ¡Y después se lamentan de que no tienen nada superfluo! Ya lo creo; no digo lo superfluo, sino mucho más lo absorben esas variadas y numerosas combinaciones de la vanidad, esa fiebre que no deja sosiego hasta averiguar cuáles son las nuevas modas para ser las primeras en adoptarlas. Siguiendo semejante sistema es cosa imposible que se encuentre nada superfluo, ni aún en las fortunas más considerables; pero, por más palabras que se inventen, por más pretextos que rebusque el lujo, nada podrá impedir que el rico se halle frente a frente con los terribles anatemas del Evangelio. No solamente absorbe el lujo lo superfluo, sino hasta lo necesario. Si al presente se ven tantas familias en apuros, si su aparente esplendor es semejante a esos palacios encantados en que todo se reduce a decoraciones exteriores, a los excesos del lujo hay que atribuirlo en gran parte. Si se hiciera el cómputo exacto de todas las causas que han traído la ruina de ciertas casas, se palparía evidentemente, que una de las principales ha sido la facilidad de gastar en objetos de lujo, en muebles superfluos, en inútiles atavíos. Poned el dinero a discreción de una fantasía trabajada por la fiebre de la suntuosidad, por el ansia del brillo y de la profusión, y estad seguros de que las fortunas más considerables se escurrirán como agua entre sus manos siempre abierta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A medida que se desarrolla la pasión del lujo, disminuye en los pueblos del espíritu de caridad; y ésta es reemplazada por la beneficencia oficial o laica, que agota en los corazones las fuentes de la misericordia. Y además, el lujo, no contento con pasear su loca ostentación por los campos del mundo, ha invalidado y profanado los actos más serios de la vida cristiana: el suntuoso ajuar con que cubre al niño, cuando es bautizado, es superado en mucho por los atavíos que inventa en los desposorios, y ni siquiera respeta el dolor en la tumba del cristiano.</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Hacemos un llamado a la cordura de los padres de familia, para que considerando seriamente los peligros del lujo y los males que ocasiona a la familia y a la sociedad, cada uno en la esfera de su acción trate de poner valla a su corriente devastadora.</w:t>
      </w:r>
    </w:p>
    <w:p>
      <w:pPr>
        <w:pStyle w:val="NormalWeb"/>
        <w:spacing w:lineRule="auto" w:line="300"/>
        <w:jc w:val="both"/>
        <w:rPr>
          <w:rFonts w:ascii="Garamond" w:hAnsi="Garamond" w:cs="Garamond"/>
          <w:sz w:val="28"/>
          <w:szCs w:val="28"/>
        </w:rPr>
      </w:pPr>
      <w:r>
        <w:rPr>
          <w:rFonts w:cs="Garamond" w:ascii="Garamond" w:hAnsi="Garamond"/>
          <w:i/>
          <w:iCs/>
          <w:color w:val="000080"/>
          <w:sz w:val="28"/>
          <w:szCs w:val="28"/>
        </w:rPr>
        <w:t>Suicidio</w:t>
      </w:r>
      <w:r>
        <w:rPr>
          <w:rFonts w:cs="Garamond" w:ascii="Garamond" w:hAnsi="Garamond"/>
          <w:color w:val="000080"/>
          <w:sz w:val="28"/>
          <w:szCs w:val="28"/>
        </w:rPr>
        <w:t>.- No hay cristiano que ignore que el suicidio es una acción intrínsecamente inmoral. La fe nos dice que el hombre no es propietario, sino usufructuario de su vida, y que muy lejos está de ser fin de sí mismo. Dios nos ha enviado a trabajar en su viña, según la medida de la fuerza que nos ha dado, y no debemos volver a su presencia mientras Él no nos llame. La vida no solamente es una prueba, sino un deber; y mayor es el crimen de sustraerse a su misión, que el de no cumplirla bien.</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 xml:space="preserve">Es un crimen contra la ley natural y divina, que nunca puede quedar impune. El instinto de la propia conservación y el horror a la muerte dicen que el suicidio es contrario a la naturaleza. Y los mismos paganos condenábanlo como un atentado criminal contra la divina Providencia; y por lo que hace a la ley divina positiva, no es necesario acumular citas de la S. Escritura encontrándose comprendido en el quinto mandamiento del decálogo que dice: </w:t>
      </w:r>
      <w:r>
        <w:rPr>
          <w:rFonts w:cs="Garamond" w:ascii="Garamond" w:hAnsi="Garamond"/>
          <w:i/>
          <w:iCs/>
          <w:color w:val="000080"/>
          <w:sz w:val="28"/>
          <w:szCs w:val="28"/>
        </w:rPr>
        <w:t>No matarás</w:t>
      </w:r>
      <w:r>
        <w:rPr>
          <w:rFonts w:cs="Garamond" w:ascii="Garamond" w:hAnsi="Garamond"/>
          <w:color w:val="000080"/>
          <w:sz w:val="28"/>
          <w:szCs w:val="28"/>
        </w:rPr>
        <w:t>.</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spanta, verdaderamente la cifra que arroja la estadística de los suicidios en los últimos años; y nuestros corazones se contristan en presencia de la muerte de tantos seres desgraciados que, despreciando las leyes divinas y humanas y los dictados de la razón, se arrebatan la vida y se exponen a la eterna condenación. Una obcecación tan grande no cabe sino en personas que han perdido el juicio, o que no creen ya en la inmortalidad del alma, ni en los destinos del hombre más allá del sepulcro.</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Y lo que de más doloroso y triste se presenta a nuestra consideración es que ya no sólo el hombre, en arranques de frenesí o sumido en la desgracia y deshonra, atenta contra su vida, sino también la mujer, y hasta la joven que recién comienza a beber la copa de las dichas y amarguras de la existencia, con gravísima injuria de su Dios y Señor, y las más de las veces por frívolos motivos, corta el hilo de su existencia, envolviendo en la infamia su nombre y en la desolación a sus deudo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l suicidio es fruto de la irreligión; y, como escribía el filósofo Balmes, tenemos en él un buen barómetro para juzgar el grado de irreligiosidad de los pueblos. M. Rechard, individuo de la Academia de Medicina, escribía en la Revista de Ambos Mundos que la plaga social del suicidio era debida a la falta de creencias religiosas. Y es evidente; apagada la luz de la fe con sus promesas consoladoras para los buenos y sus terribles sanciones para los malos, abandonadas las fuentes de la gracia, que nos modera en los goces y nos conforta en los dolores y amarguras, rodeados de una atmósfera pestilente de crudo positivismo que se empeña en presentar la vida como un festín, que debe terminar allí, donde se agotan los manjares, ¿no es lógico que se multipliquen los suicidio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También contribuyen en una gran manera la enseñanza laica con los falsos conceptos del honor y dignidad del hombre difundidos en la niñez, el alcoholismo que, como hemos dicho, debilita al hombre física y moralmente el juego y el lujo que arruinan las fortunas y, en general, la relajación de las costumbres con su sed insaciable de goces. Si hemos, pues, de extirpar esta plaga, tenemos que ir a las mismas causas para removerlas.</w:t>
      </w:r>
    </w:p>
    <w:p>
      <w:pPr>
        <w:pStyle w:val="NormalWeb"/>
        <w:spacing w:lineRule="auto" w:line="300"/>
        <w:jc w:val="both"/>
        <w:rPr>
          <w:rFonts w:ascii="Garamond" w:hAnsi="Garamond" w:cs="Garamond"/>
          <w:sz w:val="28"/>
          <w:szCs w:val="28"/>
        </w:rPr>
      </w:pPr>
      <w:r>
        <w:rPr>
          <w:rFonts w:cs="Garamond" w:ascii="Garamond" w:hAnsi="Garamond"/>
          <w:i/>
          <w:iCs/>
          <w:color w:val="000080"/>
          <w:sz w:val="28"/>
          <w:szCs w:val="28"/>
        </w:rPr>
        <w:t>Duelo</w:t>
      </w:r>
      <w:r>
        <w:rPr>
          <w:rFonts w:cs="Garamond" w:ascii="Garamond" w:hAnsi="Garamond"/>
          <w:color w:val="000080"/>
          <w:sz w:val="28"/>
          <w:szCs w:val="28"/>
        </w:rPr>
        <w:t>.- No hay corriente más contraria a la disciplina de la vida social, dice, N. SS. Padre León XIII, ni que más atropelle y destruya el orden público, como el permiso concedido a los ciudadanos para que cada uno, por su propia autoridad y con su propia mano, venga a convertirse en defensor del derecho y en vengador del honor que crea ultrajado. Los duelistas incurren en delito de asesinato, exponiendo al mismo tiempo su propia vida</w:t>
      </w:r>
      <w:hyperlink w:anchor="p5cvi2">
        <w:r>
          <w:rPr>
            <w:rStyle w:val="InternetLink"/>
            <w:rFonts w:cs="Garamond" w:ascii="Garamond" w:hAnsi="Garamond"/>
            <w:sz w:val="28"/>
            <w:szCs w:val="28"/>
            <w:vertAlign w:val="superscript"/>
          </w:rPr>
          <w:t>2</w:t>
        </w:r>
      </w:hyperlink>
      <w:r>
        <w:rPr>
          <w:rFonts w:cs="Garamond" w:ascii="Garamond" w:hAnsi="Garamond"/>
          <w:color w:val="000080"/>
          <w:sz w:val="28"/>
          <w:szCs w:val="28"/>
        </w:rPr>
        <w:t>.</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l duelo viola las leyes divinas tanto aquellas que emanan de la luz de la razón natural, como las que han sido promulgadas por los escritores sagrados, inspirados por Dios; pues, participando de la naturaleza del homicidio y del suicidio a la vez, encuéntrase clara y formalmente prohibido por dichas leyes; según las mismas, a nadie, a no ser por causa pública o en su propia defensa, es lícito herir o matar persona alguna. Viola también la ley eclesiástica, porque la Iglesia, guardiana y protectora no solamente de la verdad revelada, sino también de la justicia y de las buenas costumbres, ha condenado constantemente el duelo, tratando de impedir este crimen por medio de la severidad de las penas que fulmina contra los duelistas y sus cooperadores. Y viola las leyes civiles de los Estados que tienen en sus códigos disposiciones penales para abolir tan bárbara y perniciosa costumbre y castigar a los actore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l Concilio de Trento, expresándose con la energía que la atrocidad de tal delito exige, dice: «El uso detestable de los duelos fue introducido en el mundo por el diablo mismo, con la muerte cruenta de los cuerpos, conseguir también la perdición de las almas y es necesario extirparle absolutamente del orbe cristiano»</w:t>
      </w:r>
      <w:hyperlink w:anchor="p5cvi3">
        <w:r>
          <w:rPr>
            <w:rStyle w:val="InternetLink"/>
            <w:rFonts w:cs="Garamond" w:ascii="Garamond" w:hAnsi="Garamond"/>
            <w:sz w:val="28"/>
            <w:szCs w:val="28"/>
            <w:vertAlign w:val="superscript"/>
          </w:rPr>
          <w:t>3</w:t>
        </w:r>
      </w:hyperlink>
      <w:r>
        <w:rPr>
          <w:rFonts w:cs="Garamond" w:ascii="Garamond" w:hAnsi="Garamond"/>
          <w:color w:val="000080"/>
          <w:sz w:val="28"/>
          <w:szCs w:val="28"/>
        </w:rPr>
        <w:t>.</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 xml:space="preserve">La Iglesia, para inspirar a sus hijos el horror con que deben mirar tan enorme crimen, ha fulminado penas rigurosísimas contra los que provocan duelos o aceptan, aun cuando el combate no haya llegado a realizarse; penas como la excomunión mayor </w:t>
      </w:r>
      <w:r>
        <w:rPr>
          <w:rFonts w:cs="Garamond" w:ascii="Garamond" w:hAnsi="Garamond"/>
          <w:i/>
          <w:iCs/>
          <w:color w:val="000080"/>
          <w:sz w:val="28"/>
          <w:szCs w:val="28"/>
        </w:rPr>
        <w:t>ipso facto</w:t>
      </w:r>
      <w:r>
        <w:rPr>
          <w:rFonts w:cs="Garamond" w:ascii="Garamond" w:hAnsi="Garamond"/>
          <w:color w:val="000080"/>
          <w:sz w:val="28"/>
          <w:szCs w:val="28"/>
        </w:rPr>
        <w:t>, reservada al R. Pontífice, y la privación de sepultura eclesiástica, que alcanzan también a los padrinos, instigadores, testigos, a los que de cualquier manera cooperen o no lo impidan pudiéndolo hacer</w:t>
      </w:r>
      <w:hyperlink w:anchor="p5cvi4">
        <w:r>
          <w:rPr>
            <w:rStyle w:val="InternetLink"/>
            <w:rFonts w:cs="Garamond" w:ascii="Garamond" w:hAnsi="Garamond"/>
            <w:sz w:val="28"/>
            <w:szCs w:val="28"/>
            <w:vertAlign w:val="superscript"/>
          </w:rPr>
          <w:t>4</w:t>
        </w:r>
      </w:hyperlink>
      <w:r>
        <w:rPr>
          <w:rFonts w:cs="Garamond" w:ascii="Garamond" w:hAnsi="Garamond"/>
          <w:color w:val="000080"/>
          <w:sz w:val="28"/>
          <w:szCs w:val="28"/>
        </w:rPr>
        <w:t>.</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Desearíamos que los jóvenes, guiados por la enseñanza de la Iglesia se acostumbraran a pensar como ella acerca del duelo; y considerar como una deshonra provocarlo o admitirlo y cooperar de algún modo a su realización.</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Doloroso es ver hombres que se dicen cristianos, despreciar las leyes divinas y humanas, y jugarse la vida como cosa baladí. La punta de una espada no puede hacer que un criminal sea honrado, y si una bala puede atravesar un cuerpo, nunca puede lavar el oprobio de un alma. El honor que se hace consistir en la fuerza de los músculos o en el manejo de un arma, podrá ser reclamado como timbre glorioso por el salvaje de los bosques, mas nunca por el hombre civilizado y cristiano que cifra su grandeza y su gloria en llevar la imagen de Dios en un alma inteligente y libre.</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xiste una causa que, entre otras, contribuye poderosamente al aumento así de los duelos como de los suicidios, y es la prensa diaria. Ésta, en su afán de informar al público de cuanto ocurre, escandaloso o edificante, da pábulo a la fiebre del exhibicionismo (que las más de las veces es lo que mueve a cometer tales actos) en la crónica minuciosa de crímenes tan repugnantes con que regala a sus lectores. Y no siempre se limita a la simple información, sino, lo que es frecuente en la prensa liberal, añade comentarios y pinta de tal manera y con colores tan seductores los cuadros bochornosos del crimen, que este pierde su fealdad, y los delincuentes aparecen poco menos que héroes de virtud de abnegación y de valor. ¡Oh! Esto raya en escándalo; y por sentimientos de mera humanidad y por respeto a la sociedad, prescindiendo de otra consideración, debería la prensa cubrir, con el velo del silencio, tales hechos.</w:t>
      </w:r>
    </w:p>
    <w:p>
      <w:pPr>
        <w:pStyle w:val="NormalWeb"/>
        <w:jc w:val="both"/>
        <w:rPr>
          <w:rFonts w:ascii="Garamond" w:hAnsi="Garamond" w:cs="Garamond"/>
          <w:sz w:val="28"/>
          <w:szCs w:val="28"/>
        </w:rPr>
      </w:pPr>
      <w:r>
        <w:rPr>
          <w:rFonts w:cs="Garamond" w:ascii="Garamond" w:hAnsi="Garamond"/>
          <w:sz w:val="28"/>
          <w:szCs w:val="28"/>
        </w:rPr>
        <w:t> </w:t>
      </w:r>
    </w:p>
    <w:p>
      <w:pPr>
        <w:pStyle w:val="NormalWeb"/>
        <w:jc w:val="both"/>
        <w:rPr>
          <w:rFonts w:ascii="Garamond" w:hAnsi="Garamond" w:cs="Garamond"/>
          <w:sz w:val="28"/>
          <w:szCs w:val="28"/>
        </w:rPr>
      </w:pPr>
      <w:r>
        <w:rPr>
          <w:rFonts w:cs="Garamond" w:ascii="Garamond" w:hAnsi="Garamond"/>
          <w:color w:val="000080"/>
          <w:sz w:val="28"/>
          <w:szCs w:val="28"/>
        </w:rPr>
        <w:t>Capítulo VII. – Del Matrimonio y el Divorcio</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l Matrimonio como institución religiosa y social debe por su importancia ocupar, aunque brevemente, nuestra atención; y la Iglesia se la ha prestado siempre preferente en razón de la trascendencia que tienen en los actos de la vida individual y colectiva del hombre, y en vista de la influencia que ejerce en la pureza y santidad de las costumbres, de que dependen la grandeza y prosperidad de los pueblos. Debemos, pues, velar para que se conserve pura e íntegra entre nuestros amados fieles, la doctrina que Jesucristo y sus Apóstoles intérpretes de su voluntad celestial enseñaron, y que la Iglesia guarda religiosamente y manda guardar en todo tiempo a sus hijo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S. S. León XIII, en su Encíclica de 10 de febrero de 1880, nos decía: «Emplead vuestro principal cuidado en que los pueblos abunden en preceptos de sabiduría cristiana; que tengan siempre en la memoria que el matrimonio fue instituido desde el principio, no por la voluntad de los hombres, sino por la autoridad y disposición de Dios y bajo la precisa ley que ha de ser uno con una; que Jesucristo autor de la nueva alianza lo elevó de contrato natural a sacramento; y por lo que toca al vínculo, dio a su Iglesia la potestad legislativa y judicial. Ha de precaverse con sumo cuidado en esta materia que las mentes de los fieles no sean inducidas a error por las falsas enseñanzas de los adversarios, que dicen haberle quitado a la Iglesia esta potestad.</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n cumplimiento pues, de nuestro sagrado deber, os recordamos amados hijos, el vuestro con respecto al sacramento del matrimonio.</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l augusto Pontífice Pío IX, repitiendo lo enseñado por todos sus predecesores, y que a la vez condensa la doctrina de la Iglesia, decía en el Consistorio secreto de 27 de septiembre de 1866 que, «entre los fieles no puede existir matrimonio sin que sea al mismo tiempo sacramento, y que por consiguiente toda otra unión de hombre y mujer entre cristianos fuera del sacramento, aunque tenga lugar en virtud de una ley civil, no es otra cosa más que un torpe y perjudicial concubinato».</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De aquí se deduce fácilmente que el acto civil ante los ojos de Dios y de su Iglesia, no puede ser considerado de modo alguno ni como sacramento ni como contrato; y como la potestad civil es incapaz para unir en matrimonio, como para disolverlo, por lo mismo toda sentencia de separación de los cónyuges unidos en matrimonio legítimo ante la Iglesia, pronunciada por la potestad laical, será de ningún valor, y el cónyuge que abusando de tal sentencia, se atreviera a unirse con otra persona, será un verdadero concubinario quien pretendiese haber celebrado matrimonio en fuerza sólo del acto civil.</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Por respeto a las leyes de la Nación y acatamiento debido a los poderes públicos, os exhortamos a cumplir las disposiciones vigentes y llenar las formalidades exigidas para el acto civil; pero al propio tiempo os amonestamos en el Señor a no contentarnos con éste, que si bien es necesario a los efectos legales de ninguna manera puede satisfacer a una conciencia cristiana, que sólo debe tener por verdadero matrimonio el celebrado en forma ordenada por la Iglesia.</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No podemos sin profundo dolor de nuestro corazón, considerar el incremento que toman en nuestro pueblos las uniones ilícitas y el aumento consiguiente en la natalidad ilegítima, cuyas cifras alarmantes en muchas provincias no pueden menos que inspirar serios temores por la suerte y porvenir de la sociedad. Minada la base de ésta, y relajados los vínculos de la familia, las costumbres pierden el sello de honestidad impreso por el cristianismo, renaciendo el espíritu que informó las sociedades que caen al otro lado de la cruz.</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Prescindiendo de la influencia que el matrimonio cristiano ejerce en la moralidad de las costumbres y en la formación de los hábitos que imprimen carácter y dan fisonomía propia a los pueblos, conservando los rasgos salientes del culto y nacionalidad, es de todo punto necesario para dar unión y cohesión a los elementos heterogéneos de nuestra nacionalidad, robustecer sus lazos y vigorizar el organismo y espíritu nacional.</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l nivel moral de la familia lejos de rebajarlo habría que levantarlo, rodeando el hogar de ese ambiente de pureza y santidad que sólo puede comunicar el matrimonio cristiano. Desde el momento que se despoja al vínculo conyugal de su carácter sagrado y sus condiciones esenciales de unidad e indisolubilidad, se entrega la familia a los caprichos de las pasiones, comprometiéndose seriamente la educación cristiana de los hijos, de que depende el porvenir venturoso de los pueblo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Por lo que todos debemos empeñarnos no sólo en que la celebración del sacramento del matrimonio siga inmediatamente al acto civil, sino también en que se realice con la solemnidad de las ceremonias que la Iglesia tiene establecidas. El Concilio Plenario de la América Latina desea que se celebre, siempre que no haya obstáculo, por la mañana juntamente con la Misa Nupcial, a la cual la Iglesia ha unido abundantes bendiciones, sobre todo para la esposa. Recomendamos a nuestros Párrocos poner todo cuidado en la observancia de las disposiciones del precitado Concilio en cuanto al lugar, tiempo y preparación conveniente de los que se han de unir en matrimonio.</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 xml:space="preserve">Con motivo de haberse presentado al H. Congreso de la Nación un proyecto de </w:t>
      </w:r>
      <w:r>
        <w:rPr>
          <w:rFonts w:cs="Garamond" w:ascii="Garamond" w:hAnsi="Garamond"/>
          <w:i/>
          <w:iCs/>
          <w:color w:val="000080"/>
          <w:sz w:val="28"/>
          <w:szCs w:val="28"/>
        </w:rPr>
        <w:t>ley de divorcio</w:t>
      </w:r>
      <w:r>
        <w:rPr>
          <w:rFonts w:cs="Garamond" w:ascii="Garamond" w:hAnsi="Garamond"/>
          <w:color w:val="000080"/>
          <w:sz w:val="28"/>
          <w:szCs w:val="28"/>
        </w:rPr>
        <w:t>, usando de un derecho y cumpliendo con un sagrado deber, elevamos una respetuosa exposición, pidiendo no se sancionara una ley que venía a vulnerar principios fundamentales de la doctrina católica, amparada y protegida por nuestra Constitución Nacional. Y aunque el mencionado proyecto ha sido rechazado en la misma Cámara donde naciera, triunfando así el buen sentido y el verdadero patriotismo de la mayoría de los representantes del pueblo, no podemos por menos que renovar nuestra condenación, declarando que no sólo vulneraba principios fundamentales de la Religión, sino que violaba los derechos de los católicos argentinos, hiriéndoles en sus más caros sentimiento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Y como Obispos católicos y ciudadanos argentinos protestamos ante Dios, los pueblos que forman nuestras diócesis y la República toda, de las ofensas hechas a la persona adorable de N. S. Jesucristo, a la Iglesia y a su divina doctrina, a los SS. Padres y Doctores, así como de la injuria inferida al sentimiento religioso del pueblo argentino, con ocasión de discutirse el mencionado proyecto, en la Cámara de Diputados de la Nación.</w:t>
      </w:r>
    </w:p>
    <w:p>
      <w:pPr>
        <w:pStyle w:val="NormalWeb"/>
        <w:jc w:val="both"/>
        <w:rPr>
          <w:rFonts w:ascii="Garamond" w:hAnsi="Garamond" w:cs="Garamond"/>
          <w:sz w:val="28"/>
          <w:szCs w:val="28"/>
        </w:rPr>
      </w:pPr>
      <w:r>
        <w:rPr>
          <w:rFonts w:cs="Garamond" w:ascii="Garamond" w:hAnsi="Garamond"/>
          <w:sz w:val="28"/>
          <w:szCs w:val="28"/>
        </w:rPr>
        <w:t> </w:t>
      </w:r>
    </w:p>
    <w:p>
      <w:pPr>
        <w:pStyle w:val="NormalWeb"/>
        <w:jc w:val="both"/>
        <w:rPr>
          <w:rFonts w:ascii="Garamond" w:hAnsi="Garamond" w:cs="Garamond"/>
          <w:sz w:val="28"/>
          <w:szCs w:val="28"/>
        </w:rPr>
      </w:pPr>
      <w:r>
        <w:rPr>
          <w:rFonts w:cs="Garamond" w:ascii="Garamond" w:hAnsi="Garamond"/>
          <w:color w:val="000080"/>
          <w:sz w:val="28"/>
          <w:szCs w:val="28"/>
        </w:rPr>
        <w:t>Capítulo VIII. – Federación de las Asociaciones Católica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l príncipe de este mundo, como llama Jesucristo al demonio, recluta soldados, organiza sus huestes y unidas entre sí bajo un poder despótico y feroz, con vínculos de iniquidad, envíalas por la redondez de la tierra, para conquistarla, haciendo guerra a Jesucristo y a Su Esposa, La Santa Iglesia Católica. Disciplinadas en los satánicos conciliábulos de las sociedades secretas, allí reciben la palabra de orden, a que han de sujetarse en el desarrollo y ejecución de sus planes siniestros, obedeciendo ciegamente a los que, rodeados de misterio tenebroso, impunemente dirigen los movimiento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Los católicos, que son los soldados de Jesucristo, y que cobijados bajo el estandarte de la Cruz, pelean por el reino de Dios y su advenimiento en las almas y en los pueblos; aunque unidos en la misma fe, en los mismos sacramentos y obedeciendo al vicario de Jesucristo en la tierra, con frecuencia confirman aquella triste verdad, anunciada por el Divino Salvador, de que los hijos de este siglo son más prudentes que los hijos de la luz. Quisieran el triunfo de la verdad, de la justicia y de la caridad, escritas en su bandera; que Jesucristo sea verdaderamente el rey de los corazones y de las inteligencias, y que reine y gobierne en los hogares, en los pueblos y las naciones: mas, al resistir y batir al enemigo, muchas veces no aciertan en la organización de sus fuerzas y, por falta de unidad de acción en el ataque y en la defensa, dan lugar a que el enemigo se gloríe de obtener alguna victoria.</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La Iglesia resplandece por la variedad y hermosura de las instituciones que brotan de su seno siempre fecundo, al calor del amor de Dios y del prójimo; y sus hijos atraídos por el bueno olor de las virtudes de Jesucristo y encendidos en deseos de seguirle por el camino de la perfección, se reúnen y asocian con sujeción a reglas aprobadas por la misma Iglesia, con diversos fines particulares, sin perder de vista el principal, al cual convergen todas las asociaciones religiosas y que es la gloria de Dios y la salvación de las alma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Así han nacido las cofradías, las congregaciones religiosas y asociaciones pías; cada una de ellas tiene un nobilísimo fin particular. Unas se proponen honrar con un culto especial alguna de las personas de la augustísima Trinidad, o a Jesucristo en los misterios de su santa vida y dolorosa muerte, y tributar culto a la Ssma. Virgen nuestra madre, en sus diversas advocaciones y a los santos nuestros abogados; otras se ordenan en el ejercicio de la caridad, practicando alguna de las obras de misericordia enseñadas y recomendadas por el Divino Maestro. Mas todas buscan en las prácticas de caridad y devoción, que imponen a los fieles, los medios de que éstos sirvan mejor a Dios, cumplan los deberes de su estado y aseguren la salud del alma.</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n las épocas normales de paz y tranquilidad para la Iglesia, en las que esta buena madre podía con entera libertad entregarse al fomento y cultivo de esas devociones y ejercicios de piedad, convenía dejar amplia la esfera de acción en la que cada asociación se desenvolvía, llenando sus fines particulares. Pero, cuando el enemigo que brama en torno vuestro, organiza su ejército, reconcentra sus fuerzas y se prepara a dar la última batalla; muy puesto en razón es que las falanjes católicas se armonicen y estrechen sus filas para combatir con las mismas armas, en cuanto sea ilícito, tirando la línea de batalla sobre el mismo campo.</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A esto responde el propósito que hemos concebido de formar en nuestras diócesis una federación de todas las cofradías y asociaciones piadosas, que, dejando a cada cual en autonomía y fines propios que le dan sus instituciones, todas presten auxilio y concurran a la acción que debe desplegarse en defensa de la causa católica.</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Decíamos que, en cuanto fuera ilícito, debíamos combatir al enemigo con las mismas armas y sobre el mismo terreno; pues bien, el arma principal de que éste se vale, en los presentes tiempos, es la prensa y su campo de acción el hogar y la escuela. Confederadas las asociaciones con una junta central que dirija las operaciones, éstas se ordenarán por ahora hacia tres fines: prensa, escuelas, misiones. El primero como una necesidad de repeler con buenas lecturas la avalancha de malas que se nos arrojan desde el campo enemigo; el segundo, para ofrecer a los niños católicos escuelas donde no peligren su fe y buenas costumbres; y el tercero para moralizar los hogares, donde las doctrinas del liberalismo hacen estragos con la secularización del matrimonio y de otros actos importantes de la vida del cristiano.</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La magnificencia de los templos y el esplendor del culto en las fiestas religiosas, sin duda que son del agrado de Dios, y muy propias para avivar la fe y elevar el alma, de las grandezas de las cosas creadas a la consideración de la majestad y gloria de Dios, y de la hermosura de los bienes eternos; por otra parte, muy justo es que honremos al Creador con los mismos dones que de su mano hemos recibido, consagrándole el oro y la plata y las piedras preciosas. Y aunque dedicáramos a su culto cuantas riquezas poseemos, quedaríamos cortos, pues jamás daríamosle lo que él merece y nosotros le debemo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Los templos son, en la tierra, el tabernáculo de Dios con los hombres. La morada y habitación del Rey inmortal de los siglos y, por lo mismo, no deben desdecir en decoro del soberano dueño que los habita, mas existen otros templos para Él más queridos y en habitar los cuales encuentra sus complacencias; éstos son los templos vivos, formados a su imagen, redimidos con su sangre preciosa.</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Los trabajos de los enemigos de Jesucristo y de su Iglesia por profanar estos templos y derruirlos, arrebatándoles el fundamento de la fe y el pináculo de la caridad, exigen que a ellos consagremos por el momento preferente atención para evitar su ruina. Y por lo tanto, si necesario es, debemos cercenar del presupuesto que cada asociación tiene para sus fiestas, una parte que debe ser destinada a las obras de propaganda antes mencionadas; y hasta suprimir otras, si apremiase la necesidad.</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Los Santos Padres decían que, para atender las necesidades de los pobres, debían venderse hasta los vasos sagrados; con mayor motivo, tratándose, no de la pobreza del cuerpo, sino de la pobreza del alma, de esa indigencia suma a que se pretende reducir a los pobres niños y a otros muchos cristianos, robándoles el tesoro de sus creencias, ¿no acudiremos en su defensa gastando en ellos lo mismo que teníamos destinado al servicio del culto? Creemos que Dios así lo quiere en los presentes tiempo, y que es obra más agradable a sus divinos ojos la conservación de la fe en una sola alma, que todo el brillo de las solemnidades religiosas.</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Tiempo es de vender la capa y comprar espada, decía Jesucristo a sus apóstoles: para nosotros ha llegado también ese tiempo. La lucha que debemos sostener exige dar de mano a lo que es de mera decencia y de lujo, aunque santo y legítimo, para atender a la necesidad imperiosa de armarnos y poder luchar cuerpo a cuerpo con el enemigo.</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Las bases y reglamentación de la federación mencionada, oportunamente serán publicadas, a fin de que pueda ser establecida en cada una de nuestras diócesis y extendida por toda la provincia eclesiástica.</w:t>
      </w:r>
    </w:p>
    <w:p>
      <w:pPr>
        <w:pStyle w:val="NormalWeb"/>
        <w:spacing w:lineRule="auto" w:line="300"/>
        <w:jc w:val="both"/>
        <w:rPr>
          <w:rFonts w:ascii="Garamond" w:hAnsi="Garamond" w:cs="Garamond"/>
          <w:sz w:val="28"/>
          <w:szCs w:val="28"/>
        </w:rPr>
      </w:pPr>
      <w:r>
        <w:rPr>
          <w:rFonts w:cs="Garamond" w:ascii="Garamond" w:hAnsi="Garamond"/>
          <w:color w:val="000080"/>
          <w:sz w:val="28"/>
          <w:szCs w:val="28"/>
        </w:rPr>
        <w:t>Esta pastoral será leída en varios días festivos, a juicio de los Señores Curas y encargados de las Iglesias, que la dividirán como crean más conveniente en cuanto fuere recibida en todas las Iglesias y capillas, comunidades religiosas, seminarios y casas de educación de nuestras diócesis.</w:t>
      </w:r>
    </w:p>
    <w:p>
      <w:pPr>
        <w:pStyle w:val="NormalWeb"/>
        <w:jc w:val="both"/>
        <w:rPr>
          <w:rFonts w:ascii="Garamond" w:hAnsi="Garamond" w:cs="Garamond"/>
          <w:sz w:val="28"/>
          <w:szCs w:val="28"/>
        </w:rPr>
      </w:pPr>
      <w:r>
        <w:rPr>
          <w:rFonts w:cs="Garamond" w:ascii="Garamond" w:hAnsi="Garamond"/>
          <w:color w:val="000080"/>
          <w:sz w:val="28"/>
          <w:szCs w:val="28"/>
        </w:rPr>
        <w:t>Que la bendición de Dios Todopoderoso Padre, Hijo y Espíritu Santo, descienda sobre vosotros y permanezca para siempre. Amén.</w:t>
      </w:r>
    </w:p>
    <w:p>
      <w:pPr>
        <w:pStyle w:val="NormalWeb"/>
        <w:jc w:val="both"/>
        <w:rPr>
          <w:rFonts w:ascii="Garamond" w:hAnsi="Garamond" w:cs="Garamond"/>
          <w:sz w:val="28"/>
          <w:szCs w:val="28"/>
        </w:rPr>
      </w:pPr>
      <w:r>
        <w:rPr>
          <w:rFonts w:cs="Garamond" w:ascii="Garamond" w:hAnsi="Garamond"/>
          <w:color w:val="000080"/>
          <w:sz w:val="28"/>
          <w:szCs w:val="28"/>
        </w:rPr>
        <w:t>Dada en el Palacio Episcopal de Salta a veinte días del mes de septiembre del año del Señor de mil novecientos dos.</w:t>
      </w:r>
    </w:p>
    <w:p>
      <w:pPr>
        <w:pStyle w:val="NormalWeb"/>
        <w:jc w:val="both"/>
        <w:rPr>
          <w:rFonts w:ascii="Garamond" w:hAnsi="Garamond" w:cs="Garamond"/>
          <w:sz w:val="28"/>
          <w:szCs w:val="28"/>
        </w:rPr>
      </w:pPr>
      <w:r>
        <w:rPr>
          <w:rFonts w:cs="Garamond" w:ascii="Garamond" w:hAnsi="Garamond"/>
          <w:color w:val="000080"/>
          <w:sz w:val="20"/>
          <w:szCs w:val="20"/>
        </w:rPr>
        <w:t>+MARIANO ANTONIO, Arz. De Buenos Aires. +PABLO, Ob. de Tucumán. +ROSENDO, Ob. de Paraná. +JUAN AGUSTÍN, Ob. de Santa Fe. +MATÍAS, Ob. de Salta. +Fr. MARCOLINO, Ob. de San Juan. +JUAN NEPOMUCENO, Pb. De La Plata. +FILEMON, Ob. de Circesio Auxiliar y Representante del Ilmo. Señor Obispo de Córdoba</w:t>
      </w:r>
      <w:r>
        <w:rPr>
          <w:rFonts w:cs="Garamond" w:ascii="Garamond" w:hAnsi="Garamond"/>
          <w:color w:val="000080"/>
          <w:sz w:val="28"/>
          <w:szCs w:val="28"/>
        </w:rPr>
        <w:t>.</w:t>
      </w:r>
    </w:p>
    <w:p>
      <w:pPr>
        <w:pStyle w:val="NormalWeb"/>
        <w:jc w:val="both"/>
        <w:rPr>
          <w:rFonts w:ascii="Garamond" w:hAnsi="Garamond" w:cs="Garamond"/>
          <w:sz w:val="28"/>
          <w:szCs w:val="28"/>
        </w:rPr>
      </w:pPr>
      <w:r>
        <w:rPr>
          <w:rFonts w:cs="Garamond" w:ascii="Garamond" w:hAnsi="Garamond"/>
          <w:color w:val="000080"/>
          <w:sz w:val="28"/>
          <w:szCs w:val="28"/>
        </w:rPr>
        <w:t>NOTA GENERAL</w:t>
      </w:r>
    </w:p>
    <w:p>
      <w:pPr>
        <w:pStyle w:val="NormalWeb"/>
        <w:jc w:val="both"/>
        <w:rPr>
          <w:rFonts w:ascii="Garamond" w:hAnsi="Garamond" w:cs="Garamond"/>
          <w:sz w:val="28"/>
          <w:szCs w:val="28"/>
        </w:rPr>
      </w:pPr>
      <w:r>
        <w:rPr>
          <w:rFonts w:cs="Garamond" w:ascii="Garamond" w:hAnsi="Garamond"/>
          <w:color w:val="000080"/>
          <w:sz w:val="28"/>
          <w:szCs w:val="28"/>
        </w:rPr>
        <w:t xml:space="preserve">AL DARSE A CONOCER EL TEXTO DE LA PASTORAL COLECTIVA, LA </w:t>
      </w:r>
      <w:r>
        <w:rPr>
          <w:rFonts w:cs="Garamond" w:ascii="Garamond" w:hAnsi="Garamond"/>
          <w:i/>
          <w:iCs/>
          <w:color w:val="000080"/>
          <w:sz w:val="28"/>
          <w:szCs w:val="28"/>
        </w:rPr>
        <w:t>REVISTA ECLESIÁSTICA DEL ARZOBISPADO DE BUENOS AIRES</w:t>
      </w:r>
      <w:r>
        <w:rPr>
          <w:rFonts w:cs="Garamond" w:ascii="Garamond" w:hAnsi="Garamond"/>
          <w:color w:val="000080"/>
          <w:sz w:val="28"/>
          <w:szCs w:val="28"/>
        </w:rPr>
        <w:t xml:space="preserve"> COLOCABA UNA NOTA QUE CONSIDERAMOS CONVENIENTE INCLUIR, PUES PONE EN ANTECEDENTES DEL INICIO DE LAS REUNIONES COLECTIVAS DEL EPISCOPADO COMO CONSECUENCIA DE LO ESTABLECIDO EN EL CÁNON 208 DEL TEXTO DEL CONCILIO PLENARIO LATINO AMERICANO CELEBRADO EN ROMA EN 1899, ESTA NOTA ES LA SIGUIENTE:</w:t>
      </w:r>
    </w:p>
    <w:p>
      <w:pPr>
        <w:pStyle w:val="NormalWeb"/>
        <w:jc w:val="both"/>
        <w:rPr>
          <w:rFonts w:ascii="Garamond" w:hAnsi="Garamond" w:cs="Garamond"/>
          <w:sz w:val="28"/>
          <w:szCs w:val="28"/>
        </w:rPr>
      </w:pPr>
      <w:r>
        <w:rPr>
          <w:rFonts w:cs="Garamond" w:ascii="Garamond" w:hAnsi="Garamond"/>
          <w:color w:val="000080"/>
          <w:sz w:val="28"/>
          <w:szCs w:val="28"/>
        </w:rPr>
        <w:t>En cumplimiento de la Instrucción del Secretario de Estado de Su Santidad, de 1º de mayo de 1900, y el art. 208 del C. P. L. A., sobre reuniones trienales de Obispos, el Exmo. Señor Arzobispo, teniendo conocimiento de que todos los Prelados argentinos serían invitados a la coronación de la Virgen del Milagro que debía verificarse en Salta en el mes de septiembre ppdo. Creyó oportuno aprovechar la ocasión para celebrar la primera de estas conferencia episcopales, a cuyo efecto comunicó su pensamiento, primeramente al Sr. Obispo de Salta el 4 de enero del corriente año 1902, y luego a los demás Sufragáneos por circular el 14 de enero.</w:t>
      </w:r>
    </w:p>
    <w:p>
      <w:pPr>
        <w:pStyle w:val="NormalWeb"/>
        <w:jc w:val="both"/>
        <w:rPr>
          <w:rFonts w:ascii="Garamond" w:hAnsi="Garamond" w:cs="Garamond"/>
          <w:sz w:val="28"/>
          <w:szCs w:val="28"/>
        </w:rPr>
      </w:pPr>
      <w:r>
        <w:rPr>
          <w:rFonts w:cs="Garamond" w:ascii="Garamond" w:hAnsi="Garamond"/>
          <w:color w:val="000080"/>
          <w:sz w:val="28"/>
          <w:szCs w:val="28"/>
        </w:rPr>
        <w:t>Contestaron los Srs. Obispos alabando el propósito, manifestando su conformidad y acatándo la resolución definitiva del Exmo. Señor Arzobispo, quien por circular del 31 de enero solicitó de sus sufragáneos presentaran un proyecto de pastoral colectiva y de las materias sobre que podían versar las conferencias.</w:t>
      </w:r>
    </w:p>
    <w:p>
      <w:pPr>
        <w:pStyle w:val="NormalWeb"/>
        <w:jc w:val="both"/>
        <w:rPr>
          <w:rFonts w:ascii="Garamond" w:hAnsi="Garamond" w:cs="Garamond"/>
          <w:sz w:val="28"/>
          <w:szCs w:val="28"/>
        </w:rPr>
      </w:pPr>
      <w:r>
        <w:rPr>
          <w:rFonts w:cs="Garamond" w:ascii="Garamond" w:hAnsi="Garamond"/>
          <w:color w:val="000080"/>
          <w:sz w:val="28"/>
          <w:szCs w:val="28"/>
        </w:rPr>
        <w:t>Recibidas las indicaciones de los Prelados, redactóse la pastoral colectiva y formulóse el proyecto de resoluciones.</w:t>
      </w:r>
    </w:p>
    <w:p>
      <w:pPr>
        <w:pStyle w:val="NormalWeb"/>
        <w:jc w:val="both"/>
        <w:rPr>
          <w:rFonts w:ascii="Garamond" w:hAnsi="Garamond" w:cs="Garamond"/>
          <w:sz w:val="28"/>
          <w:szCs w:val="28"/>
        </w:rPr>
      </w:pPr>
      <w:r>
        <w:rPr>
          <w:rFonts w:cs="Garamond" w:ascii="Garamond" w:hAnsi="Garamond"/>
          <w:color w:val="000080"/>
          <w:sz w:val="28"/>
          <w:szCs w:val="28"/>
        </w:rPr>
        <w:t>Preparados e impresos ambos proyectos, el Exmo., Sr. Arzobispo por circular del 7 de junio comunica a sus sufragáneos que fija el 13 de septiembre para dar principio a las conferencias en la Ciudad de Salta, adjuntándose ambos proyectos para que hicieran las observaciones que creyeran convenientes. Recibidas éstas por el Exmo. Arzobispo, en junio 17 comunícalas a sus sufragáneos para que las cotejaran con el proyecto y las tuviesen presentes en las conferencias.</w:t>
      </w:r>
    </w:p>
    <w:p>
      <w:pPr>
        <w:pStyle w:val="NormalWeb"/>
        <w:jc w:val="both"/>
        <w:rPr>
          <w:rFonts w:ascii="Garamond" w:hAnsi="Garamond" w:cs="Garamond"/>
          <w:sz w:val="28"/>
          <w:szCs w:val="28"/>
        </w:rPr>
      </w:pPr>
      <w:r>
        <w:rPr>
          <w:rFonts w:cs="Garamond" w:ascii="Garamond" w:hAnsi="Garamond"/>
          <w:color w:val="000080"/>
          <w:sz w:val="28"/>
          <w:szCs w:val="28"/>
        </w:rPr>
        <w:t>Hechos estos preparativos, en septiembre pasado, reuniéronse en la Ciudad de Salta todos los Señores Obispos Diocesanos de la República Argentina, a excepción del Sr. Obispo de Córdoba representado por su Auxiliar el Ilmo. Filemón Cabanillas, Ob. de Circesio, verificándose la apertura de las Conferencias el día 12, con las siguientes palabras del Exmo. Señor Arzobispo:</w:t>
      </w:r>
    </w:p>
    <w:p>
      <w:pPr>
        <w:pStyle w:val="NormalWeb"/>
        <w:jc w:val="both"/>
        <w:rPr>
          <w:rFonts w:ascii="Garamond" w:hAnsi="Garamond" w:cs="Garamond"/>
          <w:i/>
          <w:i/>
          <w:iCs/>
          <w:sz w:val="28"/>
          <w:szCs w:val="28"/>
        </w:rPr>
      </w:pPr>
      <w:r>
        <w:rPr>
          <w:rFonts w:cs="Garamond" w:ascii="Garamond" w:hAnsi="Garamond"/>
          <w:i/>
          <w:iCs/>
          <w:color w:val="000080"/>
          <w:sz w:val="28"/>
          <w:szCs w:val="28"/>
        </w:rPr>
        <w:t>Ilmos. Señores y venerables Hermanos:</w:t>
      </w:r>
    </w:p>
    <w:p>
      <w:pPr>
        <w:pStyle w:val="NormalWeb"/>
        <w:jc w:val="both"/>
        <w:rPr>
          <w:rFonts w:ascii="Garamond" w:hAnsi="Garamond" w:cs="Garamond"/>
          <w:sz w:val="28"/>
          <w:szCs w:val="28"/>
        </w:rPr>
      </w:pPr>
      <w:r>
        <w:rPr>
          <w:rFonts w:cs="Garamond" w:ascii="Garamond" w:hAnsi="Garamond"/>
          <w:color w:val="000080"/>
          <w:sz w:val="28"/>
          <w:szCs w:val="28"/>
        </w:rPr>
        <w:t>No es sin alguna trepidación que tomo asiento en este puesto que mejor, más que a mí, correspondería ciertamente a cualquiera de vosotros, cuyas virtudes y méritos ante Dios y los hombres desearía yo ciertamente poseer.</w:t>
      </w:r>
    </w:p>
    <w:p>
      <w:pPr>
        <w:pStyle w:val="NormalWeb"/>
        <w:jc w:val="both"/>
        <w:rPr>
          <w:rFonts w:ascii="Garamond" w:hAnsi="Garamond" w:cs="Garamond"/>
          <w:sz w:val="28"/>
          <w:szCs w:val="28"/>
        </w:rPr>
      </w:pPr>
      <w:r>
        <w:rPr>
          <w:rFonts w:cs="Garamond" w:ascii="Garamond" w:hAnsi="Garamond"/>
          <w:color w:val="000080"/>
          <w:sz w:val="28"/>
          <w:szCs w:val="28"/>
        </w:rPr>
        <w:t>Mas ya que Dios así lo ha querido, para mi propia humillación, os doy la bienvenida con toda la efusión de mi alma, y os felicito y me felicito por esta hermosa reunión que sin duda es agradable a Dios y provechosa para la salvación de las almas.</w:t>
      </w:r>
    </w:p>
    <w:p>
      <w:pPr>
        <w:pStyle w:val="NormalWeb"/>
        <w:jc w:val="both"/>
        <w:rPr>
          <w:rFonts w:ascii="Garamond" w:hAnsi="Garamond" w:cs="Garamond"/>
          <w:sz w:val="28"/>
          <w:szCs w:val="28"/>
        </w:rPr>
      </w:pPr>
      <w:r>
        <w:rPr>
          <w:rFonts w:cs="Garamond" w:ascii="Garamond" w:hAnsi="Garamond"/>
          <w:color w:val="000080"/>
          <w:sz w:val="28"/>
          <w:szCs w:val="28"/>
        </w:rPr>
        <w:t>El deseo de no seros demasiado molesto, multiplicando nuestros viajes, me ha inducido a aprovechar la preciosa invitación de nuestro venerable Hermano, el Sr. Obispo de ésta Diócesis, para las espléndidas fiestas que estamos presenciando, a fin de tener aquí nuestra primera reunión después del Concilio Plenario de la América Latina y conforme a lo que él mismo prescribe y la Circular del Cardenal Rampolla, Ministro Secretario de Estado de S.S. sobre el particular.</w:t>
      </w:r>
    </w:p>
    <w:p>
      <w:pPr>
        <w:pStyle w:val="NormalWeb"/>
        <w:jc w:val="both"/>
        <w:rPr>
          <w:rFonts w:ascii="Garamond" w:hAnsi="Garamond" w:cs="Garamond"/>
          <w:sz w:val="28"/>
          <w:szCs w:val="28"/>
        </w:rPr>
      </w:pPr>
      <w:r>
        <w:rPr>
          <w:rFonts w:cs="Garamond" w:ascii="Garamond" w:hAnsi="Garamond"/>
          <w:color w:val="000080"/>
          <w:sz w:val="28"/>
          <w:szCs w:val="28"/>
        </w:rPr>
        <w:t xml:space="preserve">Aceptada por vosotros esta idea nos hallamos aquí reunidos con los vínculos de la caridad más perfecta, para </w:t>
      </w:r>
      <w:r>
        <w:rPr>
          <w:rFonts w:cs="Garamond" w:ascii="Garamond" w:hAnsi="Garamond"/>
          <w:i/>
          <w:iCs/>
          <w:color w:val="000080"/>
          <w:sz w:val="28"/>
          <w:szCs w:val="28"/>
        </w:rPr>
        <w:t>unitis consiliis, sociasque prudentiae fructibus</w:t>
      </w:r>
      <w:r>
        <w:rPr>
          <w:rFonts w:cs="Garamond" w:ascii="Garamond" w:hAnsi="Garamond"/>
          <w:color w:val="000080"/>
          <w:sz w:val="28"/>
          <w:szCs w:val="28"/>
        </w:rPr>
        <w:t>, tratar de los medios más aptos y eficaces de poner en práctica nuestro Concilio Plenario, aconsejarnos mutuamente, uniformar nuestras miras en el gobierno de las Iglesias que nos han sido confiadas y tomar aquellas medidas que la prudencia nos aconseje para la mayor gloria de Dios, fomento de la disciplina eclesiástica en nuestras Diócesis, uniformidad en la enseñanza de la Doctrina Cristiana, recta administración de los Sacramentos y todas aquellas medidas que creamos conducentes al bien del Clero y de nuestros pueblos queridos.</w:t>
      </w:r>
    </w:p>
    <w:p>
      <w:pPr>
        <w:pStyle w:val="NormalWeb"/>
        <w:jc w:val="both"/>
        <w:rPr>
          <w:rFonts w:ascii="Garamond" w:hAnsi="Garamond" w:cs="Garamond"/>
          <w:sz w:val="28"/>
          <w:szCs w:val="28"/>
        </w:rPr>
      </w:pPr>
      <w:r>
        <w:rPr>
          <w:rFonts w:cs="Garamond" w:ascii="Garamond" w:hAnsi="Garamond"/>
          <w:color w:val="000080"/>
          <w:sz w:val="28"/>
          <w:szCs w:val="28"/>
        </w:rPr>
        <w:t xml:space="preserve">Mas para que este trabajo se hiciera más sencillo se juzgó oportuno hacer un </w:t>
      </w:r>
      <w:r>
        <w:rPr>
          <w:rFonts w:cs="Garamond" w:ascii="Garamond" w:hAnsi="Garamond"/>
          <w:i/>
          <w:iCs/>
          <w:color w:val="000080"/>
          <w:sz w:val="28"/>
          <w:szCs w:val="28"/>
        </w:rPr>
        <w:t>Schema</w:t>
      </w:r>
      <w:r>
        <w:rPr>
          <w:rFonts w:cs="Garamond" w:ascii="Garamond" w:hAnsi="Garamond"/>
          <w:color w:val="000080"/>
          <w:sz w:val="28"/>
          <w:szCs w:val="28"/>
        </w:rPr>
        <w:t xml:space="preserve"> que nos sirviera de base para nuestro programa.</w:t>
      </w:r>
    </w:p>
    <w:p>
      <w:pPr>
        <w:pStyle w:val="NormalWeb"/>
        <w:jc w:val="both"/>
        <w:rPr>
          <w:rFonts w:ascii="Garamond" w:hAnsi="Garamond" w:cs="Garamond"/>
          <w:sz w:val="28"/>
          <w:szCs w:val="28"/>
        </w:rPr>
      </w:pPr>
      <w:r>
        <w:rPr>
          <w:rFonts w:cs="Garamond" w:ascii="Garamond" w:hAnsi="Garamond"/>
          <w:color w:val="000080"/>
          <w:sz w:val="28"/>
          <w:szCs w:val="28"/>
        </w:rPr>
        <w:t xml:space="preserve">Cuál sea este </w:t>
      </w:r>
      <w:r>
        <w:rPr>
          <w:rFonts w:cs="Garamond" w:ascii="Garamond" w:hAnsi="Garamond"/>
          <w:i/>
          <w:iCs/>
          <w:color w:val="000080"/>
          <w:sz w:val="28"/>
          <w:szCs w:val="28"/>
        </w:rPr>
        <w:t>Schema</w:t>
      </w:r>
      <w:r>
        <w:rPr>
          <w:rFonts w:cs="Garamond" w:ascii="Garamond" w:hAnsi="Garamond"/>
          <w:color w:val="000080"/>
          <w:sz w:val="28"/>
          <w:szCs w:val="28"/>
        </w:rPr>
        <w:t xml:space="preserve"> bien lo sabéis. Venerables Hermanos, pues que ha sido hecho conforme a vuestras indicaciones y corregido conforme a vuestras observaciones. Falta sin embargo la última mano, por decirlo así, que vosotros mismos le debéis dar aún, lo mismo que a la Pastoral Colectiva y para eso son estas reuniones.</w:t>
      </w:r>
    </w:p>
    <w:p>
      <w:pPr>
        <w:pStyle w:val="NormalWeb"/>
        <w:jc w:val="both"/>
        <w:rPr>
          <w:rFonts w:ascii="Garamond" w:hAnsi="Garamond" w:cs="Garamond"/>
          <w:sz w:val="28"/>
          <w:szCs w:val="28"/>
        </w:rPr>
      </w:pPr>
      <w:r>
        <w:rPr>
          <w:rFonts w:cs="Garamond" w:ascii="Garamond" w:hAnsi="Garamond"/>
          <w:color w:val="000080"/>
          <w:sz w:val="28"/>
          <w:szCs w:val="28"/>
        </w:rPr>
        <w:t>Ea, pues, Ilmos. Señores no quiero abusar de vuestra bondad; terminaré ya pidiéndoos que con todo el fervor y la humildad de que somos capaces, levantemos nuestros corazones al Pastor Eterno en cuyo nombre ejercemos el ministerio episcopal, pidámosle que comunique a nuestra debilidad fuerza y energía y a nuestras deliberaciones acierto y prudencia para que estas Conferencias que hoy iniciamos sean coronadas con el éxito más feliz y sean el principio de una era de prosperidad para la Iglesia Argentina.</w:t>
      </w:r>
    </w:p>
    <w:p>
      <w:pPr>
        <w:pStyle w:val="NormalWeb"/>
        <w:jc w:val="both"/>
        <w:rPr>
          <w:rFonts w:ascii="Garamond" w:hAnsi="Garamond" w:cs="Garamond"/>
          <w:sz w:val="28"/>
          <w:szCs w:val="28"/>
        </w:rPr>
      </w:pPr>
      <w:r>
        <w:rPr>
          <w:rFonts w:cs="Garamond" w:ascii="Garamond" w:hAnsi="Garamond"/>
          <w:color w:val="000080"/>
          <w:sz w:val="28"/>
          <w:szCs w:val="28"/>
        </w:rPr>
        <w:t>Que el Espíritu Santo ilumine nuestro entendimiento y fortalezca nuestra voluntad.</w:t>
      </w:r>
    </w:p>
    <w:p>
      <w:pPr>
        <w:pStyle w:val="NormalWeb"/>
        <w:jc w:val="both"/>
        <w:rPr>
          <w:rFonts w:ascii="Garamond" w:hAnsi="Garamond" w:cs="Garamond"/>
          <w:sz w:val="28"/>
          <w:szCs w:val="28"/>
        </w:rPr>
      </w:pPr>
      <w:r>
        <w:rPr>
          <w:rFonts w:cs="Garamond" w:ascii="Garamond" w:hAnsi="Garamond"/>
          <w:color w:val="000080"/>
          <w:sz w:val="28"/>
          <w:szCs w:val="28"/>
        </w:rPr>
        <w:t>El Señor y la virgen del Milagro, bajo cuyos auspicios principiamos estos trabajos, dirijan nuestra mente y nuestro corazón, para que no tengamos en vista otra cosa sino su gloria y la salvación de las almas confiadas a nuestros cuidados.</w:t>
      </w:r>
    </w:p>
    <w:p>
      <w:pPr>
        <w:pStyle w:val="NormalWeb"/>
        <w:jc w:val="both"/>
        <w:rPr>
          <w:rFonts w:ascii="Garamond" w:hAnsi="Garamond" w:cs="Garamond"/>
          <w:sz w:val="28"/>
          <w:szCs w:val="28"/>
        </w:rPr>
      </w:pPr>
      <w:r>
        <w:rPr>
          <w:rFonts w:cs="Garamond" w:ascii="Garamond" w:hAnsi="Garamond"/>
          <w:color w:val="000080"/>
          <w:sz w:val="28"/>
          <w:szCs w:val="28"/>
        </w:rPr>
        <w:t>Los Santos Patronos de Nuestras Diócesis y los Ángeles tutelares de la República nos dispensen su poderosa asistencia.</w:t>
      </w:r>
    </w:p>
    <w:p>
      <w:pPr>
        <w:pStyle w:val="NormalWeb"/>
        <w:jc w:val="both"/>
        <w:rPr>
          <w:rFonts w:ascii="Garamond" w:hAnsi="Garamond" w:cs="Garamond"/>
          <w:sz w:val="28"/>
          <w:szCs w:val="28"/>
        </w:rPr>
      </w:pPr>
      <w:r>
        <w:rPr>
          <w:rFonts w:cs="Garamond" w:ascii="Garamond" w:hAnsi="Garamond"/>
          <w:color w:val="000080"/>
          <w:sz w:val="28"/>
          <w:szCs w:val="28"/>
        </w:rPr>
        <w:t>Pero de un modo especial invocamos la protección del ínclito Arzobispo de Lima Santo Toribio que, un día fuera Metropolitano de nuestras Diócesis, para que estas conferencias y las que le sucedieran produzcan los preciosos frutos que con tanta abundancia dieron sus Concilios Provinciales.</w:t>
      </w:r>
    </w:p>
    <w:p>
      <w:pPr>
        <w:pStyle w:val="NormalWeb"/>
        <w:jc w:val="both"/>
        <w:rPr>
          <w:rFonts w:ascii="Garamond" w:hAnsi="Garamond" w:cs="Garamond"/>
          <w:sz w:val="28"/>
          <w:szCs w:val="28"/>
        </w:rPr>
      </w:pPr>
      <w:r>
        <w:rPr>
          <w:rFonts w:cs="Garamond" w:ascii="Garamond" w:hAnsi="Garamond"/>
          <w:color w:val="000080"/>
          <w:sz w:val="28"/>
          <w:szCs w:val="28"/>
        </w:rPr>
        <w:t>Venerables Hermanos, bajo tan poderosos auspicios no trepidemos en dar principio a las Conferencias Episcopales de esta Provincia Eclesiástica de la República Argentina.</w:t>
      </w:r>
    </w:p>
    <w:p>
      <w:pPr>
        <w:pStyle w:val="NormalWeb"/>
        <w:jc w:val="both"/>
        <w:rPr>
          <w:rFonts w:ascii="Garamond" w:hAnsi="Garamond" w:cs="Garamond"/>
          <w:sz w:val="28"/>
          <w:szCs w:val="28"/>
        </w:rPr>
      </w:pPr>
      <w:r>
        <w:rPr>
          <w:rFonts w:cs="Garamond" w:ascii="Garamond" w:hAnsi="Garamond"/>
          <w:color w:val="000080"/>
          <w:sz w:val="28"/>
          <w:szCs w:val="28"/>
        </w:rPr>
        <w:t>Con vuestro permiso, pues, declaro inaugurada y abierta la primera sesión.</w:t>
      </w:r>
    </w:p>
    <w:p>
      <w:pPr>
        <w:pStyle w:val="NormalWeb"/>
        <w:jc w:val="both"/>
        <w:rPr>
          <w:rFonts w:ascii="Garamond" w:hAnsi="Garamond" w:cs="Garamond"/>
          <w:sz w:val="28"/>
          <w:szCs w:val="28"/>
        </w:rPr>
      </w:pPr>
      <w:r>
        <w:rPr>
          <w:rFonts w:cs="Garamond" w:ascii="Garamond" w:hAnsi="Garamond"/>
          <w:sz w:val="28"/>
          <w:szCs w:val="28"/>
        </w:rPr>
        <w:t> </w:t>
      </w:r>
    </w:p>
    <w:p>
      <w:pPr>
        <w:pStyle w:val="NormalWeb"/>
        <w:jc w:val="both"/>
        <w:rPr>
          <w:rFonts w:ascii="Garamond" w:hAnsi="Garamond" w:cs="Garamond"/>
          <w:sz w:val="28"/>
          <w:szCs w:val="28"/>
        </w:rPr>
      </w:pPr>
      <w:r>
        <w:rPr>
          <w:rFonts w:cs="Garamond" w:ascii="Garamond" w:hAnsi="Garamond"/>
          <w:color w:val="000080"/>
          <w:sz w:val="28"/>
          <w:szCs w:val="28"/>
        </w:rPr>
        <w:t>Notas</w:t>
      </w:r>
    </w:p>
    <w:p>
      <w:pPr>
        <w:pStyle w:val="NormalWeb"/>
        <w:jc w:val="both"/>
        <w:rPr>
          <w:rFonts w:ascii="Garamond" w:hAnsi="Garamond" w:cs="Garamond"/>
          <w:sz w:val="28"/>
          <w:szCs w:val="28"/>
        </w:rPr>
      </w:pPr>
      <w:r>
        <w:rPr>
          <w:rFonts w:cs="Garamond" w:ascii="Garamond" w:hAnsi="Garamond"/>
          <w:color w:val="000080"/>
          <w:sz w:val="28"/>
          <w:szCs w:val="28"/>
        </w:rPr>
        <w:t>Introducción</w:t>
      </w:r>
    </w:p>
    <w:p>
      <w:pPr>
        <w:pStyle w:val="NormalWeb"/>
        <w:ind w:left="1500" w:hanging="0"/>
        <w:jc w:val="both"/>
        <w:rPr>
          <w:rFonts w:ascii="Garamond" w:hAnsi="Garamond" w:cs="Garamond"/>
          <w:sz w:val="28"/>
          <w:szCs w:val="28"/>
        </w:rPr>
      </w:pPr>
      <w:r>
        <w:rPr>
          <w:rFonts w:cs="Garamond" w:ascii="Garamond" w:hAnsi="Garamond"/>
          <w:color w:val="000080"/>
          <w:sz w:val="28"/>
          <w:szCs w:val="28"/>
        </w:rPr>
        <w:t>1. Art. 208.</w:t>
      </w:r>
    </w:p>
    <w:p>
      <w:pPr>
        <w:pStyle w:val="NormalWeb"/>
        <w:jc w:val="both"/>
        <w:rPr>
          <w:rFonts w:ascii="Garamond" w:hAnsi="Garamond" w:cs="Garamond"/>
          <w:sz w:val="28"/>
          <w:szCs w:val="28"/>
        </w:rPr>
      </w:pPr>
      <w:r>
        <w:rPr>
          <w:rFonts w:cs="Garamond" w:ascii="Garamond" w:hAnsi="Garamond"/>
          <w:color w:val="000080"/>
          <w:sz w:val="28"/>
          <w:szCs w:val="28"/>
        </w:rPr>
        <w:t>Capítulo I</w:t>
      </w:r>
    </w:p>
    <w:p>
      <w:pPr>
        <w:pStyle w:val="NormalWeb"/>
        <w:numPr>
          <w:ilvl w:val="0"/>
          <w:numId w:val="3"/>
        </w:numPr>
        <w:spacing w:before="280" w:after="0"/>
        <w:jc w:val="both"/>
        <w:rPr>
          <w:rFonts w:ascii="Garamond" w:hAnsi="Garamond" w:cs="Garamond"/>
          <w:color w:val="000080"/>
          <w:sz w:val="28"/>
          <w:szCs w:val="28"/>
        </w:rPr>
      </w:pPr>
      <w:r>
        <w:rPr>
          <w:rFonts w:cs="Garamond" w:ascii="Garamond" w:hAnsi="Garamond"/>
          <w:color w:val="000080"/>
          <w:sz w:val="28"/>
          <w:szCs w:val="28"/>
        </w:rPr>
        <w:t>I. Joannes IV, 8.</w:t>
      </w:r>
    </w:p>
    <w:p>
      <w:pPr>
        <w:pStyle w:val="NormalWeb"/>
        <w:numPr>
          <w:ilvl w:val="0"/>
          <w:numId w:val="3"/>
        </w:numPr>
        <w:spacing w:before="0" w:after="280"/>
        <w:jc w:val="both"/>
        <w:rPr>
          <w:rFonts w:ascii="Garamond" w:hAnsi="Garamond" w:cs="Garamond"/>
          <w:color w:val="000080"/>
          <w:sz w:val="28"/>
          <w:szCs w:val="28"/>
          <w:lang w:val="en-GB"/>
        </w:rPr>
      </w:pPr>
      <w:bookmarkStart w:id="0" w:name="p5ci2"/>
      <w:bookmarkEnd w:id="0"/>
      <w:r>
        <w:rPr>
          <w:rFonts w:cs="Garamond" w:ascii="Garamond" w:hAnsi="Garamond"/>
          <w:color w:val="000080"/>
          <w:sz w:val="28"/>
          <w:szCs w:val="28"/>
          <w:lang w:val="en-GB"/>
        </w:rPr>
        <w:t>I. Cor. XIII, 13.</w:t>
      </w:r>
    </w:p>
    <w:p>
      <w:pPr>
        <w:pStyle w:val="NormalWeb"/>
        <w:numPr>
          <w:ilvl w:val="0"/>
          <w:numId w:val="3"/>
        </w:numPr>
        <w:spacing w:before="0" w:after="280"/>
        <w:jc w:val="both"/>
        <w:rPr>
          <w:rFonts w:ascii="Garamond" w:hAnsi="Garamond" w:cs="Garamond"/>
          <w:color w:val="000080"/>
          <w:sz w:val="28"/>
          <w:szCs w:val="28"/>
          <w:lang w:val="en-GB"/>
        </w:rPr>
      </w:pPr>
      <w:bookmarkStart w:id="1" w:name="p5ci3"/>
      <w:bookmarkEnd w:id="1"/>
      <w:r>
        <w:rPr>
          <w:rFonts w:cs="Garamond" w:ascii="Garamond" w:hAnsi="Garamond"/>
          <w:color w:val="000080"/>
          <w:sz w:val="28"/>
          <w:szCs w:val="28"/>
          <w:lang w:val="en-GB"/>
        </w:rPr>
        <w:t>Joann. XIII, 35.</w:t>
      </w:r>
    </w:p>
    <w:p>
      <w:pPr>
        <w:pStyle w:val="NormalWeb"/>
        <w:numPr>
          <w:ilvl w:val="0"/>
          <w:numId w:val="3"/>
        </w:numPr>
        <w:spacing w:before="0" w:after="280"/>
        <w:jc w:val="both"/>
        <w:rPr>
          <w:rFonts w:ascii="Garamond" w:hAnsi="Garamond" w:cs="Garamond"/>
          <w:color w:val="000080"/>
          <w:sz w:val="28"/>
          <w:szCs w:val="28"/>
          <w:lang w:val="en-GB"/>
        </w:rPr>
      </w:pPr>
      <w:bookmarkStart w:id="2" w:name="p5ci4"/>
      <w:bookmarkEnd w:id="2"/>
      <w:r>
        <w:rPr>
          <w:rFonts w:cs="Garamond" w:ascii="Garamond" w:hAnsi="Garamond"/>
          <w:color w:val="000080"/>
          <w:sz w:val="28"/>
          <w:szCs w:val="28"/>
          <w:lang w:val="en-GB"/>
        </w:rPr>
        <w:t>Rom. V, 5.</w:t>
      </w:r>
    </w:p>
    <w:p>
      <w:pPr>
        <w:pStyle w:val="NormalWeb"/>
        <w:numPr>
          <w:ilvl w:val="0"/>
          <w:numId w:val="3"/>
        </w:numPr>
        <w:spacing w:before="0" w:after="280"/>
        <w:jc w:val="both"/>
        <w:rPr>
          <w:rFonts w:ascii="Garamond" w:hAnsi="Garamond" w:cs="Garamond"/>
          <w:color w:val="000080"/>
          <w:sz w:val="28"/>
          <w:szCs w:val="28"/>
          <w:lang w:val="en-GB"/>
        </w:rPr>
      </w:pPr>
      <w:bookmarkStart w:id="3" w:name="p5ci5"/>
      <w:bookmarkEnd w:id="3"/>
      <w:r>
        <w:rPr>
          <w:rFonts w:cs="Garamond" w:ascii="Garamond" w:hAnsi="Garamond"/>
          <w:color w:val="000080"/>
          <w:sz w:val="28"/>
          <w:szCs w:val="28"/>
          <w:lang w:val="en-GB"/>
        </w:rPr>
        <w:t>Joann. XV, 12.</w:t>
      </w:r>
    </w:p>
    <w:p>
      <w:pPr>
        <w:pStyle w:val="NormalWeb"/>
        <w:numPr>
          <w:ilvl w:val="0"/>
          <w:numId w:val="3"/>
        </w:numPr>
        <w:spacing w:before="0" w:after="280"/>
        <w:jc w:val="both"/>
        <w:rPr>
          <w:rFonts w:ascii="Garamond" w:hAnsi="Garamond" w:cs="Garamond"/>
          <w:color w:val="000080"/>
          <w:sz w:val="28"/>
          <w:szCs w:val="28"/>
          <w:lang w:val="en-GB"/>
        </w:rPr>
      </w:pPr>
      <w:bookmarkStart w:id="4" w:name="p5ci6"/>
      <w:bookmarkEnd w:id="4"/>
      <w:r>
        <w:rPr>
          <w:rFonts w:cs="Garamond" w:ascii="Garamond" w:hAnsi="Garamond"/>
          <w:color w:val="000080"/>
          <w:sz w:val="28"/>
          <w:szCs w:val="28"/>
          <w:lang w:val="en-GB"/>
        </w:rPr>
        <w:t>Mons. Gay.</w:t>
      </w:r>
    </w:p>
    <w:p>
      <w:pPr>
        <w:pStyle w:val="NormalWeb"/>
        <w:numPr>
          <w:ilvl w:val="0"/>
          <w:numId w:val="3"/>
        </w:numPr>
        <w:spacing w:before="0" w:after="280"/>
        <w:jc w:val="both"/>
        <w:rPr>
          <w:rFonts w:ascii="Garamond" w:hAnsi="Garamond" w:cs="Garamond"/>
          <w:color w:val="000080"/>
          <w:sz w:val="28"/>
          <w:szCs w:val="28"/>
        </w:rPr>
      </w:pPr>
      <w:bookmarkStart w:id="5" w:name="p5ci7"/>
      <w:bookmarkEnd w:id="5"/>
      <w:r>
        <w:rPr>
          <w:rFonts w:cs="Garamond" w:ascii="Garamond" w:hAnsi="Garamond"/>
          <w:color w:val="000080"/>
          <w:sz w:val="28"/>
          <w:szCs w:val="28"/>
        </w:rPr>
        <w:t>San Math. VI, 16.</w:t>
      </w:r>
    </w:p>
    <w:p>
      <w:pPr>
        <w:pStyle w:val="NormalWeb"/>
        <w:numPr>
          <w:ilvl w:val="0"/>
          <w:numId w:val="3"/>
        </w:numPr>
        <w:spacing w:before="0" w:after="280"/>
        <w:jc w:val="both"/>
        <w:rPr>
          <w:rFonts w:ascii="Garamond" w:hAnsi="Garamond" w:cs="Garamond"/>
          <w:color w:val="000080"/>
          <w:sz w:val="28"/>
          <w:szCs w:val="28"/>
        </w:rPr>
      </w:pPr>
      <w:bookmarkStart w:id="6" w:name="p5ci8"/>
      <w:bookmarkEnd w:id="6"/>
      <w:r>
        <w:rPr>
          <w:rFonts w:cs="Garamond" w:ascii="Garamond" w:hAnsi="Garamond"/>
          <w:color w:val="000080"/>
          <w:sz w:val="28"/>
          <w:szCs w:val="28"/>
        </w:rPr>
        <w:t>Art. 799.</w:t>
      </w:r>
    </w:p>
    <w:p>
      <w:pPr>
        <w:pStyle w:val="NormalWeb"/>
        <w:jc w:val="both"/>
        <w:rPr>
          <w:rFonts w:ascii="Garamond" w:hAnsi="Garamond" w:cs="Garamond"/>
          <w:sz w:val="28"/>
          <w:szCs w:val="28"/>
        </w:rPr>
      </w:pPr>
      <w:r>
        <w:rPr>
          <w:rFonts w:cs="Garamond" w:ascii="Garamond" w:hAnsi="Garamond"/>
          <w:color w:val="000080"/>
          <w:sz w:val="28"/>
          <w:szCs w:val="28"/>
        </w:rPr>
        <w:t>Capítulo II</w:t>
      </w:r>
    </w:p>
    <w:p>
      <w:pPr>
        <w:pStyle w:val="NormalWeb"/>
        <w:numPr>
          <w:ilvl w:val="0"/>
          <w:numId w:val="7"/>
        </w:numPr>
        <w:spacing w:before="280" w:after="0"/>
        <w:jc w:val="both"/>
        <w:rPr>
          <w:rFonts w:ascii="Garamond" w:hAnsi="Garamond" w:cs="Garamond"/>
          <w:color w:val="000080"/>
          <w:sz w:val="28"/>
          <w:szCs w:val="28"/>
        </w:rPr>
      </w:pPr>
      <w:r>
        <w:rPr>
          <w:rFonts w:cs="Garamond" w:ascii="Garamond" w:hAnsi="Garamond"/>
          <w:color w:val="000080"/>
          <w:sz w:val="28"/>
          <w:szCs w:val="28"/>
        </w:rPr>
        <w:t>Art. 722.</w:t>
      </w:r>
    </w:p>
    <w:p>
      <w:pPr>
        <w:pStyle w:val="NormalWeb"/>
        <w:numPr>
          <w:ilvl w:val="0"/>
          <w:numId w:val="7"/>
        </w:numPr>
        <w:spacing w:before="0" w:after="280"/>
        <w:jc w:val="both"/>
        <w:rPr>
          <w:rFonts w:ascii="Garamond" w:hAnsi="Garamond" w:cs="Garamond"/>
          <w:color w:val="000080"/>
          <w:sz w:val="28"/>
          <w:szCs w:val="28"/>
        </w:rPr>
      </w:pPr>
      <w:bookmarkStart w:id="7" w:name="p5cii2"/>
      <w:bookmarkEnd w:id="7"/>
      <w:r>
        <w:rPr>
          <w:rFonts w:cs="Garamond" w:ascii="Garamond" w:hAnsi="Garamond"/>
          <w:color w:val="000080"/>
          <w:sz w:val="28"/>
          <w:szCs w:val="28"/>
        </w:rPr>
        <w:t>Art. 120.</w:t>
      </w:r>
    </w:p>
    <w:p>
      <w:pPr>
        <w:pStyle w:val="NormalWeb"/>
        <w:jc w:val="both"/>
        <w:rPr>
          <w:rFonts w:ascii="Garamond" w:hAnsi="Garamond" w:cs="Garamond"/>
          <w:sz w:val="28"/>
          <w:szCs w:val="28"/>
        </w:rPr>
      </w:pPr>
      <w:r>
        <w:rPr>
          <w:rFonts w:cs="Garamond" w:ascii="Garamond" w:hAnsi="Garamond"/>
          <w:color w:val="000080"/>
          <w:sz w:val="28"/>
          <w:szCs w:val="28"/>
        </w:rPr>
        <w:t>Capítulo III</w:t>
      </w:r>
    </w:p>
    <w:p>
      <w:pPr>
        <w:pStyle w:val="NormalWeb"/>
        <w:numPr>
          <w:ilvl w:val="0"/>
          <w:numId w:val="2"/>
        </w:numPr>
        <w:spacing w:before="280" w:after="0"/>
        <w:jc w:val="both"/>
        <w:rPr>
          <w:rFonts w:ascii="Garamond" w:hAnsi="Garamond" w:cs="Garamond"/>
          <w:color w:val="000080"/>
          <w:sz w:val="28"/>
          <w:szCs w:val="28"/>
        </w:rPr>
      </w:pPr>
      <w:r>
        <w:rPr>
          <w:rFonts w:cs="Garamond" w:ascii="Garamond" w:hAnsi="Garamond"/>
          <w:color w:val="000080"/>
          <w:sz w:val="28"/>
          <w:szCs w:val="28"/>
        </w:rPr>
        <w:t>Fernández Concha. «Del hombre».</w:t>
      </w:r>
    </w:p>
    <w:p>
      <w:pPr>
        <w:pStyle w:val="NormalWeb"/>
        <w:numPr>
          <w:ilvl w:val="0"/>
          <w:numId w:val="2"/>
        </w:numPr>
        <w:spacing w:before="0" w:after="280"/>
        <w:jc w:val="both"/>
        <w:rPr>
          <w:rFonts w:ascii="Garamond" w:hAnsi="Garamond" w:cs="Garamond"/>
          <w:color w:val="000080"/>
          <w:sz w:val="28"/>
          <w:szCs w:val="28"/>
          <w:lang w:val="pt-BR"/>
        </w:rPr>
      </w:pPr>
      <w:bookmarkStart w:id="8" w:name="p5ciii2"/>
      <w:bookmarkEnd w:id="8"/>
      <w:r>
        <w:rPr>
          <w:rFonts w:cs="Garamond" w:ascii="Garamond" w:hAnsi="Garamond"/>
          <w:color w:val="000080"/>
          <w:sz w:val="28"/>
          <w:szCs w:val="28"/>
          <w:lang w:val="pt-BR"/>
        </w:rPr>
        <w:t>Isa. LVIII, 1.</w:t>
      </w:r>
    </w:p>
    <w:p>
      <w:pPr>
        <w:pStyle w:val="NormalWeb"/>
        <w:numPr>
          <w:ilvl w:val="0"/>
          <w:numId w:val="2"/>
        </w:numPr>
        <w:spacing w:before="0" w:after="280"/>
        <w:jc w:val="both"/>
        <w:rPr>
          <w:rFonts w:ascii="Garamond" w:hAnsi="Garamond" w:cs="Garamond"/>
          <w:color w:val="000080"/>
          <w:sz w:val="28"/>
          <w:szCs w:val="28"/>
          <w:lang w:val="pt-BR"/>
        </w:rPr>
      </w:pPr>
      <w:bookmarkStart w:id="9" w:name="p5ciii3"/>
      <w:bookmarkEnd w:id="9"/>
      <w:r>
        <w:rPr>
          <w:rFonts w:cs="Garamond" w:ascii="Garamond" w:hAnsi="Garamond"/>
          <w:color w:val="000080"/>
          <w:sz w:val="28"/>
          <w:szCs w:val="28"/>
          <w:lang w:val="pt-BR"/>
        </w:rPr>
        <w:t>Art. 676.</w:t>
      </w:r>
    </w:p>
    <w:p>
      <w:pPr>
        <w:pStyle w:val="NormalWeb"/>
        <w:numPr>
          <w:ilvl w:val="0"/>
          <w:numId w:val="2"/>
        </w:numPr>
        <w:spacing w:before="0" w:after="280"/>
        <w:jc w:val="both"/>
        <w:rPr>
          <w:rFonts w:ascii="Garamond" w:hAnsi="Garamond" w:cs="Garamond"/>
          <w:color w:val="000080"/>
          <w:sz w:val="28"/>
          <w:szCs w:val="28"/>
          <w:lang w:val="pt-BR"/>
        </w:rPr>
      </w:pPr>
      <w:bookmarkStart w:id="10" w:name="p5ciii4"/>
      <w:bookmarkEnd w:id="10"/>
      <w:r>
        <w:rPr>
          <w:rFonts w:cs="Garamond" w:ascii="Garamond" w:hAnsi="Garamond"/>
          <w:color w:val="000080"/>
          <w:sz w:val="28"/>
          <w:szCs w:val="28"/>
          <w:lang w:val="pt-BR"/>
        </w:rPr>
        <w:t>Fernández Concha, ob. cit.</w:t>
      </w:r>
    </w:p>
    <w:p>
      <w:pPr>
        <w:pStyle w:val="NormalWeb"/>
        <w:numPr>
          <w:ilvl w:val="0"/>
          <w:numId w:val="2"/>
        </w:numPr>
        <w:spacing w:before="0" w:after="280"/>
        <w:jc w:val="both"/>
        <w:rPr>
          <w:rFonts w:ascii="Garamond" w:hAnsi="Garamond" w:cs="Garamond"/>
          <w:color w:val="000080"/>
          <w:sz w:val="28"/>
          <w:szCs w:val="28"/>
          <w:lang w:val="pt-BR"/>
        </w:rPr>
      </w:pPr>
      <w:bookmarkStart w:id="11" w:name="p5ciii5"/>
      <w:bookmarkEnd w:id="11"/>
      <w:r>
        <w:rPr>
          <w:rFonts w:cs="Garamond" w:ascii="Garamond" w:hAnsi="Garamond"/>
          <w:color w:val="000080"/>
          <w:sz w:val="28"/>
          <w:szCs w:val="28"/>
          <w:lang w:val="pt-BR"/>
        </w:rPr>
        <w:t>Art.696.</w:t>
      </w:r>
    </w:p>
    <w:p>
      <w:pPr>
        <w:pStyle w:val="NormalWeb"/>
        <w:jc w:val="both"/>
        <w:rPr>
          <w:rFonts w:ascii="Garamond" w:hAnsi="Garamond" w:cs="Garamond"/>
          <w:sz w:val="28"/>
          <w:szCs w:val="28"/>
          <w:lang w:val="pt-BR"/>
        </w:rPr>
      </w:pPr>
      <w:r>
        <w:rPr>
          <w:rFonts w:cs="Garamond" w:ascii="Garamond" w:hAnsi="Garamond"/>
          <w:color w:val="000080"/>
          <w:sz w:val="28"/>
          <w:szCs w:val="28"/>
          <w:lang w:val="pt-BR"/>
        </w:rPr>
        <w:t>Capítulo IV</w:t>
      </w:r>
    </w:p>
    <w:p>
      <w:pPr>
        <w:pStyle w:val="NormalWeb"/>
        <w:numPr>
          <w:ilvl w:val="0"/>
          <w:numId w:val="6"/>
        </w:numPr>
        <w:spacing w:before="280" w:after="0"/>
        <w:jc w:val="both"/>
        <w:rPr>
          <w:rFonts w:ascii="Garamond" w:hAnsi="Garamond" w:cs="Garamond"/>
          <w:color w:val="000080"/>
          <w:sz w:val="28"/>
          <w:szCs w:val="28"/>
          <w:lang w:val="pt-BR"/>
        </w:rPr>
      </w:pPr>
      <w:r>
        <w:rPr>
          <w:rFonts w:cs="Garamond" w:ascii="Garamond" w:hAnsi="Garamond"/>
          <w:color w:val="000080"/>
          <w:sz w:val="28"/>
          <w:szCs w:val="28"/>
          <w:lang w:val="pt-BR"/>
        </w:rPr>
        <w:t>Acta App. XX, 28.</w:t>
      </w:r>
    </w:p>
    <w:p>
      <w:pPr>
        <w:pStyle w:val="NormalWeb"/>
        <w:numPr>
          <w:ilvl w:val="0"/>
          <w:numId w:val="6"/>
        </w:numPr>
        <w:spacing w:before="0" w:after="280"/>
        <w:jc w:val="both"/>
        <w:rPr>
          <w:rFonts w:ascii="Garamond" w:hAnsi="Garamond" w:cs="Garamond"/>
          <w:color w:val="000080"/>
          <w:sz w:val="28"/>
          <w:szCs w:val="28"/>
          <w:lang w:val="pt-BR"/>
        </w:rPr>
      </w:pPr>
      <w:bookmarkStart w:id="12" w:name="p5civ2"/>
      <w:bookmarkEnd w:id="12"/>
      <w:r>
        <w:rPr>
          <w:rFonts w:cs="Garamond" w:ascii="Garamond" w:hAnsi="Garamond"/>
          <w:color w:val="000080"/>
          <w:sz w:val="28"/>
          <w:szCs w:val="28"/>
          <w:lang w:val="pt-BR"/>
        </w:rPr>
        <w:t>Gal. V, 6.</w:t>
      </w:r>
    </w:p>
    <w:p>
      <w:pPr>
        <w:pStyle w:val="NormalWeb"/>
        <w:jc w:val="both"/>
        <w:rPr>
          <w:rFonts w:ascii="Garamond" w:hAnsi="Garamond" w:cs="Garamond"/>
          <w:sz w:val="28"/>
          <w:szCs w:val="28"/>
          <w:lang w:val="pt-BR"/>
        </w:rPr>
      </w:pPr>
      <w:r>
        <w:rPr>
          <w:rFonts w:cs="Garamond" w:ascii="Garamond" w:hAnsi="Garamond"/>
          <w:color w:val="000080"/>
          <w:sz w:val="28"/>
          <w:szCs w:val="28"/>
          <w:lang w:val="pt-BR"/>
        </w:rPr>
        <w:t>Capítulo V</w:t>
      </w:r>
    </w:p>
    <w:p>
      <w:pPr>
        <w:pStyle w:val="NormalWeb"/>
        <w:numPr>
          <w:ilvl w:val="0"/>
          <w:numId w:val="5"/>
        </w:numPr>
        <w:spacing w:before="280" w:after="0"/>
        <w:jc w:val="both"/>
        <w:rPr>
          <w:rFonts w:ascii="Garamond" w:hAnsi="Garamond" w:cs="Garamond"/>
          <w:color w:val="000080"/>
          <w:sz w:val="28"/>
          <w:szCs w:val="28"/>
          <w:lang w:val="pt-BR"/>
        </w:rPr>
      </w:pPr>
      <w:r>
        <w:rPr>
          <w:rFonts w:cs="Garamond" w:ascii="Garamond" w:hAnsi="Garamond"/>
          <w:color w:val="000080"/>
          <w:sz w:val="28"/>
          <w:szCs w:val="28"/>
          <w:lang w:val="pt-BR"/>
        </w:rPr>
        <w:t>I Tim. III, 15.</w:t>
      </w:r>
    </w:p>
    <w:p>
      <w:pPr>
        <w:pStyle w:val="NormalWeb"/>
        <w:numPr>
          <w:ilvl w:val="0"/>
          <w:numId w:val="5"/>
        </w:numPr>
        <w:spacing w:before="0" w:after="280"/>
        <w:jc w:val="both"/>
        <w:rPr>
          <w:rFonts w:ascii="Garamond" w:hAnsi="Garamond" w:cs="Garamond"/>
          <w:color w:val="000080"/>
          <w:sz w:val="28"/>
          <w:szCs w:val="28"/>
          <w:lang w:val="pt-BR"/>
        </w:rPr>
      </w:pPr>
      <w:bookmarkStart w:id="13" w:name="p5cv2"/>
      <w:bookmarkEnd w:id="13"/>
      <w:r>
        <w:rPr>
          <w:rFonts w:cs="Garamond" w:ascii="Garamond" w:hAnsi="Garamond"/>
          <w:color w:val="000080"/>
          <w:sz w:val="28"/>
          <w:szCs w:val="28"/>
          <w:lang w:val="pt-BR"/>
        </w:rPr>
        <w:t>Art. 146.</w:t>
      </w:r>
    </w:p>
    <w:p>
      <w:pPr>
        <w:pStyle w:val="NormalWeb"/>
        <w:jc w:val="both"/>
        <w:rPr>
          <w:rFonts w:ascii="Garamond" w:hAnsi="Garamond" w:cs="Garamond"/>
          <w:sz w:val="28"/>
          <w:szCs w:val="28"/>
          <w:lang w:val="pt-BR"/>
        </w:rPr>
      </w:pPr>
      <w:r>
        <w:rPr>
          <w:rFonts w:cs="Garamond" w:ascii="Garamond" w:hAnsi="Garamond"/>
          <w:color w:val="000080"/>
          <w:sz w:val="28"/>
          <w:szCs w:val="28"/>
          <w:lang w:val="pt-BR"/>
        </w:rPr>
        <w:t>Capítulo VI</w:t>
      </w:r>
    </w:p>
    <w:p>
      <w:pPr>
        <w:pStyle w:val="NormalWeb"/>
        <w:numPr>
          <w:ilvl w:val="0"/>
          <w:numId w:val="4"/>
        </w:numPr>
        <w:spacing w:before="280" w:after="0"/>
        <w:jc w:val="both"/>
        <w:rPr>
          <w:rFonts w:ascii="Garamond" w:hAnsi="Garamond" w:cs="Garamond"/>
          <w:color w:val="000080"/>
          <w:sz w:val="28"/>
          <w:szCs w:val="28"/>
        </w:rPr>
      </w:pPr>
      <w:r>
        <w:rPr>
          <w:rFonts w:cs="Garamond" w:ascii="Garamond" w:hAnsi="Garamond"/>
          <w:color w:val="000080"/>
          <w:sz w:val="28"/>
          <w:szCs w:val="28"/>
          <w:lang w:val="pt-BR"/>
        </w:rPr>
        <w:t xml:space="preserve">Sap. </w:t>
      </w:r>
      <w:r>
        <w:rPr>
          <w:rFonts w:cs="Garamond" w:ascii="Garamond" w:hAnsi="Garamond"/>
          <w:color w:val="000080"/>
          <w:sz w:val="28"/>
          <w:szCs w:val="28"/>
        </w:rPr>
        <w:t>XV, 12.</w:t>
      </w:r>
    </w:p>
    <w:p>
      <w:pPr>
        <w:pStyle w:val="NormalWeb"/>
        <w:numPr>
          <w:ilvl w:val="0"/>
          <w:numId w:val="4"/>
        </w:numPr>
        <w:spacing w:before="0" w:after="280"/>
        <w:jc w:val="both"/>
        <w:rPr>
          <w:rFonts w:ascii="Garamond" w:hAnsi="Garamond" w:cs="Garamond"/>
          <w:color w:val="000080"/>
          <w:sz w:val="28"/>
          <w:szCs w:val="28"/>
        </w:rPr>
      </w:pPr>
      <w:bookmarkStart w:id="14" w:name="p5cvi2"/>
      <w:bookmarkEnd w:id="14"/>
      <w:r>
        <w:rPr>
          <w:rFonts w:cs="Garamond" w:ascii="Garamond" w:hAnsi="Garamond"/>
          <w:color w:val="000080"/>
          <w:sz w:val="28"/>
          <w:szCs w:val="28"/>
        </w:rPr>
        <w:t>Carta a los Alemanes, 22 de septiembre de 1891.</w:t>
      </w:r>
    </w:p>
    <w:p>
      <w:pPr>
        <w:pStyle w:val="NormalWeb"/>
        <w:numPr>
          <w:ilvl w:val="0"/>
          <w:numId w:val="4"/>
        </w:numPr>
        <w:spacing w:before="0" w:after="280"/>
        <w:jc w:val="both"/>
        <w:rPr>
          <w:rFonts w:ascii="Garamond" w:hAnsi="Garamond" w:cs="Garamond"/>
          <w:color w:val="000080"/>
          <w:sz w:val="28"/>
          <w:szCs w:val="28"/>
        </w:rPr>
      </w:pPr>
      <w:bookmarkStart w:id="15" w:name="p5cvi3"/>
      <w:bookmarkEnd w:id="15"/>
      <w:r>
        <w:rPr>
          <w:rFonts w:cs="Garamond" w:ascii="Garamond" w:hAnsi="Garamond"/>
          <w:color w:val="000080"/>
          <w:sz w:val="28"/>
          <w:szCs w:val="28"/>
        </w:rPr>
        <w:t>Sess. XXV, c. 19.</w:t>
      </w:r>
    </w:p>
    <w:p>
      <w:pPr>
        <w:pStyle w:val="NormalWeb"/>
        <w:numPr>
          <w:ilvl w:val="0"/>
          <w:numId w:val="4"/>
        </w:numPr>
        <w:spacing w:before="0" w:after="280"/>
        <w:jc w:val="both"/>
        <w:rPr>
          <w:rFonts w:ascii="Garamond" w:hAnsi="Garamond" w:cs="Garamond"/>
          <w:color w:val="000080"/>
          <w:sz w:val="28"/>
          <w:szCs w:val="28"/>
        </w:rPr>
      </w:pPr>
      <w:bookmarkStart w:id="16" w:name="p5cvi4"/>
      <w:bookmarkEnd w:id="16"/>
      <w:r>
        <w:rPr>
          <w:rFonts w:cs="Garamond" w:ascii="Garamond" w:hAnsi="Garamond"/>
          <w:color w:val="000080"/>
          <w:sz w:val="28"/>
          <w:szCs w:val="28"/>
        </w:rPr>
        <w:t>Const. Apostólicae Sedis.</w:t>
      </w:r>
    </w:p>
    <w:p>
      <w:pPr>
        <w:pStyle w:val="NormalWeb"/>
        <w:ind w:left="1500" w:hanging="0"/>
        <w:jc w:val="both"/>
        <w:rPr>
          <w:rFonts w:ascii="Garamond" w:hAnsi="Garamond" w:cs="Garamond"/>
          <w:color w:val="000080"/>
          <w:sz w:val="28"/>
          <w:szCs w:val="28"/>
        </w:rPr>
      </w:pPr>
      <w:r>
        <w:rPr>
          <w:rFonts w:cs="Garamond" w:ascii="Garamond" w:hAnsi="Garamond"/>
          <w:color w:val="000080"/>
          <w:sz w:val="28"/>
          <w:szCs w:val="28"/>
        </w:rPr>
      </w:r>
    </w:p>
    <w:p>
      <w:pPr>
        <w:pStyle w:val="NormalWeb"/>
        <w:jc w:val="both"/>
        <w:rPr>
          <w:rFonts w:ascii="Garamond" w:hAnsi="Garamond" w:cs="Garamond"/>
          <w:sz w:val="28"/>
          <w:szCs w:val="28"/>
        </w:rPr>
      </w:pPr>
      <w:r>
        <w:rPr>
          <w:rFonts w:cs="Garamond" w:ascii="Garamond" w:hAnsi="Garamond"/>
          <w:sz w:val="28"/>
          <w:szCs w:val="28"/>
        </w:rPr>
        <w:t> </w:t>
      </w:r>
    </w:p>
    <w:p>
      <w:pPr>
        <w:pStyle w:val="NormalWeb"/>
        <w:jc w:val="both"/>
        <w:rPr>
          <w:rFonts w:ascii="Garamond" w:hAnsi="Garamond" w:cs="Garamond"/>
          <w:sz w:val="28"/>
          <w:szCs w:val="28"/>
        </w:rPr>
      </w:pPr>
      <w:r>
        <w:rPr>
          <w:rFonts w:cs="Garamond" w:ascii="Garamond" w:hAnsi="Garamond"/>
          <w:sz w:val="28"/>
          <w:szCs w:val="28"/>
        </w:rPr>
        <w:t> </w:t>
      </w:r>
    </w:p>
    <w:p>
      <w:pPr>
        <w:pStyle w:val="NormalWeb"/>
        <w:jc w:val="both"/>
        <w:rPr>
          <w:rFonts w:ascii="Garamond" w:hAnsi="Garamond" w:cs="Garamond"/>
          <w:sz w:val="28"/>
          <w:szCs w:val="28"/>
        </w:rPr>
      </w:pPr>
      <w:r>
        <w:rPr>
          <w:rFonts w:cs="Garamond" w:ascii="Garamond" w:hAnsi="Garamond"/>
          <w:color w:val="000080"/>
          <w:sz w:val="28"/>
          <w:szCs w:val="28"/>
        </w:rPr>
        <w:t>Resoluciones, apéndice</w:t>
      </w:r>
    </w:p>
    <w:p>
      <w:pPr>
        <w:pStyle w:val="NormalWeb"/>
        <w:jc w:val="both"/>
        <w:rPr>
          <w:rFonts w:ascii="Garamond" w:hAnsi="Garamond" w:cs="Garamond"/>
          <w:sz w:val="28"/>
          <w:szCs w:val="28"/>
        </w:rPr>
      </w:pPr>
      <w:r>
        <w:rPr>
          <w:rFonts w:cs="Garamond" w:ascii="Garamond" w:hAnsi="Garamond"/>
          <w:color w:val="000080"/>
          <w:sz w:val="28"/>
          <w:szCs w:val="28"/>
        </w:rPr>
        <w:t>Nos, el Arzobispo y Obispos sufragáneos de esta Provincia eclesiástica, reunidos en el Palacio Episcopal de la Ciudad de Salta, con el fin de cumplir con lo mandado en el Concilio Plenario de América Latina, que dispone las conferencias trienales para tratar las materias de interés general en las diversas Diócesis; y después de invocar las luces del Espíritu Santo, hemos tomado las siguientes resoluciones que ordenamos y mandamos sean cumplidas fielmente por todos aquellos a quienes corresponda.</w:t>
      </w:r>
    </w:p>
    <w:p>
      <w:pPr>
        <w:pStyle w:val="NormalWeb"/>
        <w:jc w:val="both"/>
        <w:rPr>
          <w:rFonts w:ascii="Garamond" w:hAnsi="Garamond" w:cs="Garamond"/>
          <w:sz w:val="28"/>
          <w:szCs w:val="28"/>
        </w:rPr>
      </w:pPr>
      <w:r>
        <w:rPr>
          <w:rFonts w:cs="Garamond" w:ascii="Garamond" w:hAnsi="Garamond"/>
          <w:color w:val="000080"/>
          <w:sz w:val="28"/>
          <w:szCs w:val="28"/>
        </w:rPr>
        <w:t>I.- Obediencia y docilidad de los Pastores de la Iglesia</w:t>
      </w:r>
    </w:p>
    <w:p>
      <w:pPr>
        <w:pStyle w:val="NormalWeb"/>
        <w:jc w:val="both"/>
        <w:rPr>
          <w:rFonts w:ascii="Garamond" w:hAnsi="Garamond" w:cs="Garamond"/>
          <w:sz w:val="28"/>
          <w:szCs w:val="28"/>
        </w:rPr>
      </w:pPr>
      <w:r>
        <w:rPr>
          <w:rFonts w:cs="Garamond" w:ascii="Garamond" w:hAnsi="Garamond"/>
          <w:color w:val="000080"/>
          <w:sz w:val="28"/>
          <w:szCs w:val="28"/>
        </w:rPr>
        <w:t>1. Reverencia y obediencia prometen los sacerdotes a sus Prelados en el solemne momento de la ordenación. El Santo Padre León XII en su carta al clero francés, el 8 de septiembre de 1899, decía: "La disciplina eclesiástica exige la unión entre los varios miembros de la jerarquía, el respeto y la obediencia de los inferiores para con los superiores. Si queréis, pues, amados hijos, que en esta lucha formidable empeñada entre las sectas anticristianas y el reino de las tinieblas contra la Iglesia, la victoria sea de Dios y de Su Iglesia, es absolutamente necesario que combatáis unidos con gran orden y precisa disciplina, bajo las órdenes de vuestros jefes jerárquicos. No escuchéis a esos hombres nefastos, que llamándose cristianos y católicos, siembran cizaña en el campo del Señor y forman las divisiones de la Iglesia, atacándola y frecuentemente hasta calumniando a los mismos Obispos, establecidos por el Espíritu Santo para gobernar la Iglesia de Dios. No leáis sus opúsculos, ni sus diarios. Un buen sacerdote no debe de ningún modo fomentar sus ideas ni su lenguaje sedicioso. ¿Podría olvidar esto el que el día de su ordenación, ha prometido solemnemente a su Obispo, delante del altar sacrosanto, obediencia y reverencia?"</w:t>
      </w:r>
    </w:p>
    <w:p>
      <w:pPr>
        <w:pStyle w:val="NormalWeb"/>
        <w:jc w:val="both"/>
        <w:rPr>
          <w:rFonts w:ascii="Garamond" w:hAnsi="Garamond" w:cs="Garamond"/>
          <w:sz w:val="28"/>
          <w:szCs w:val="28"/>
        </w:rPr>
      </w:pPr>
      <w:r>
        <w:rPr>
          <w:rFonts w:cs="Garamond" w:ascii="Garamond" w:hAnsi="Garamond"/>
          <w:color w:val="000080"/>
          <w:sz w:val="28"/>
          <w:szCs w:val="28"/>
        </w:rPr>
        <w:t>2. Los sacerdotes del clero secular no publiquen ni aún los libros que traten de artes o ciencias meramente naturales, sin consultar a sus Ordinarios, para dar ejemplo de sumisión para con ellos.</w:t>
      </w:r>
    </w:p>
    <w:p>
      <w:pPr>
        <w:pStyle w:val="NormalWeb"/>
        <w:jc w:val="both"/>
        <w:rPr>
          <w:rFonts w:ascii="Garamond" w:hAnsi="Garamond" w:cs="Garamond"/>
          <w:sz w:val="28"/>
          <w:szCs w:val="28"/>
        </w:rPr>
      </w:pPr>
      <w:r>
        <w:rPr>
          <w:rFonts w:cs="Garamond" w:ascii="Garamond" w:hAnsi="Garamond"/>
          <w:color w:val="000080"/>
          <w:sz w:val="28"/>
          <w:szCs w:val="28"/>
        </w:rPr>
        <w:t>3. También se les prohibe que, sin licencia de los Ordinarios dirijan diarios o periódicos. (Art. 42 de la Constitución Apostólica Officiorum ac munerum, del 25 de enero de 1897).</w:t>
      </w:r>
    </w:p>
    <w:p>
      <w:pPr>
        <w:pStyle w:val="NormalWeb"/>
        <w:jc w:val="both"/>
        <w:rPr>
          <w:rFonts w:ascii="Garamond" w:hAnsi="Garamond" w:cs="Garamond"/>
          <w:sz w:val="28"/>
          <w:szCs w:val="28"/>
        </w:rPr>
      </w:pPr>
      <w:r>
        <w:rPr>
          <w:rFonts w:cs="Garamond" w:ascii="Garamond" w:hAnsi="Garamond"/>
          <w:color w:val="000080"/>
          <w:sz w:val="28"/>
          <w:szCs w:val="28"/>
        </w:rPr>
        <w:t>4. Igualmente prohibimos a los clérigos escribir o hacer escribir en los diarios, periódicos o revistas, que carezcan de nuestra aprobación, cosa alguna, sin nuestro permiso, a menos que lo exija una justa y razonable causa. (C VIII de la Constitución Apostólica Officiorum ac munerum).</w:t>
      </w:r>
    </w:p>
    <w:p>
      <w:pPr>
        <w:pStyle w:val="NormalWeb"/>
        <w:jc w:val="both"/>
        <w:rPr>
          <w:rFonts w:ascii="Garamond" w:hAnsi="Garamond" w:cs="Garamond"/>
          <w:sz w:val="28"/>
          <w:szCs w:val="28"/>
        </w:rPr>
      </w:pPr>
      <w:r>
        <w:rPr>
          <w:rFonts w:cs="Garamond" w:ascii="Garamond" w:hAnsi="Garamond"/>
          <w:color w:val="000080"/>
          <w:sz w:val="28"/>
          <w:szCs w:val="28"/>
        </w:rPr>
        <w:t>5. Ningún sacerdote tome parte en ninguna reunión, que se sustraiga a la vigilancia pastoral y a la acción del Ordinario. (Ilustración sobre la democracia cristiana)</w:t>
      </w:r>
    </w:p>
    <w:p>
      <w:pPr>
        <w:pStyle w:val="NormalWeb"/>
        <w:jc w:val="both"/>
        <w:rPr>
          <w:rFonts w:ascii="Garamond" w:hAnsi="Garamond" w:cs="Garamond"/>
          <w:sz w:val="28"/>
          <w:szCs w:val="28"/>
        </w:rPr>
      </w:pPr>
      <w:r>
        <w:rPr>
          <w:rFonts w:cs="Garamond" w:ascii="Garamond" w:hAnsi="Garamond"/>
          <w:color w:val="000080"/>
          <w:sz w:val="28"/>
          <w:szCs w:val="28"/>
        </w:rPr>
        <w:t>6. No tengan los sacerdotes disputas en público, pues "frecuentemente, o la falsa elocuencia, o la audacia, o la clase de auditorio, hacen que el error aplaudido triunfe de la verdad". (Ibid).</w:t>
      </w:r>
    </w:p>
    <w:p>
      <w:pPr>
        <w:pStyle w:val="NormalWeb"/>
        <w:jc w:val="both"/>
        <w:rPr>
          <w:rFonts w:ascii="Garamond" w:hAnsi="Garamond" w:cs="Garamond"/>
          <w:sz w:val="28"/>
          <w:szCs w:val="28"/>
        </w:rPr>
      </w:pPr>
      <w:r>
        <w:rPr>
          <w:rFonts w:cs="Garamond" w:ascii="Garamond" w:hAnsi="Garamond"/>
          <w:color w:val="000080"/>
          <w:sz w:val="28"/>
          <w:szCs w:val="28"/>
        </w:rPr>
        <w:t>7. Absténganse los sacerdotes de aparecer en público fuera del púlpito para el ministerio de la palabra divina, sin la venia del Ordinario; tanto más en reuniones, en las cuales haya peligro de que se hable contra la Iglesia; guardándose de querer figurar y singularizarse, haciendo cosas que no hacen el común de sus hermanos, tomando dicho a cada uno de ellos aquello que de la imitación : Ama nesciri et pro nihilo reputari.»</w:t>
      </w:r>
    </w:p>
    <w:p>
      <w:pPr>
        <w:pStyle w:val="NormalWeb"/>
        <w:jc w:val="both"/>
        <w:rPr>
          <w:rFonts w:ascii="Garamond" w:hAnsi="Garamond" w:cs="Garamond"/>
          <w:sz w:val="28"/>
          <w:szCs w:val="28"/>
        </w:rPr>
      </w:pPr>
      <w:r>
        <w:rPr>
          <w:rFonts w:cs="Garamond" w:ascii="Garamond" w:hAnsi="Garamond"/>
          <w:color w:val="000080"/>
          <w:sz w:val="28"/>
          <w:szCs w:val="28"/>
        </w:rPr>
        <w:t>II.- Párrocos, Capellanes y simples Sacerdotes</w:t>
      </w:r>
    </w:p>
    <w:p>
      <w:pPr>
        <w:pStyle w:val="NormalWeb"/>
        <w:jc w:val="both"/>
        <w:rPr>
          <w:rFonts w:ascii="Garamond" w:hAnsi="Garamond" w:cs="Garamond"/>
          <w:sz w:val="28"/>
          <w:szCs w:val="28"/>
        </w:rPr>
      </w:pPr>
      <w:r>
        <w:rPr>
          <w:rFonts w:cs="Garamond" w:ascii="Garamond" w:hAnsi="Garamond"/>
          <w:color w:val="000080"/>
          <w:sz w:val="28"/>
          <w:szCs w:val="28"/>
        </w:rPr>
        <w:t>8. Tengan presente los Curas y Capellanes que ejercen la cura de almas, la obligación que les incumbe de predicar la Palabra Divina, intra Missam, en los domingos y días festivos del año, según lo prescripto por el Concilio Tridentino ses. V. Cap. II de Reformatione, y que no les excuse del cumplimiento de esta obligación, la costumbre contraria, reprobada como corruptela. (C. P. A. L. art. 263).</w:t>
      </w:r>
    </w:p>
    <w:p>
      <w:pPr>
        <w:pStyle w:val="NormalWeb"/>
        <w:jc w:val="both"/>
        <w:rPr>
          <w:rFonts w:ascii="Garamond" w:hAnsi="Garamond" w:cs="Garamond"/>
          <w:sz w:val="28"/>
          <w:szCs w:val="28"/>
        </w:rPr>
      </w:pPr>
      <w:r>
        <w:rPr>
          <w:rFonts w:cs="Garamond" w:ascii="Garamond" w:hAnsi="Garamond"/>
          <w:color w:val="000080"/>
          <w:sz w:val="28"/>
          <w:szCs w:val="28"/>
        </w:rPr>
        <w:t>9. Cuiden asimismo de instruir en los mismos días a los niños en la Doctrina Cristiana, valiéndose para este objeto del pequeño catecismo aprobado; y preparándoles convenientemente para la recepción de la primera comunión, especialmente en las fiestas del Sagrado Corazón de Jesús, de San Luis Gonzaga, Patrono de la juventud, de la Inmaculada Concepción, y otras a su elección. Tengan presente además cuanto dispone el art. 710 del C. P. de la A. L.</w:t>
      </w:r>
    </w:p>
    <w:p>
      <w:pPr>
        <w:pStyle w:val="NormalWeb"/>
        <w:jc w:val="both"/>
        <w:rPr>
          <w:rFonts w:ascii="Garamond" w:hAnsi="Garamond" w:cs="Garamond"/>
          <w:sz w:val="28"/>
          <w:szCs w:val="28"/>
        </w:rPr>
      </w:pPr>
      <w:r>
        <w:rPr>
          <w:rFonts w:cs="Garamond" w:ascii="Garamond" w:hAnsi="Garamond"/>
          <w:color w:val="000080"/>
          <w:sz w:val="28"/>
          <w:szCs w:val="28"/>
        </w:rPr>
        <w:t>10. En las misas parroquiales de los domingos y días festivos, y en la Misa principal de las Iglesias sujetas a los Ordinarios, en las ciudades y pueblos récense antes de la Misa los actos de Fe, Esperanza, Caridad y Contrición, el Padre Nuestro, Ave María, el Credo, los Mandamientos de la Ley de Dios de la Santa Iglesia y los Sacramentos.</w:t>
      </w:r>
    </w:p>
    <w:p>
      <w:pPr>
        <w:pStyle w:val="NormalWeb"/>
        <w:jc w:val="both"/>
        <w:rPr>
          <w:rFonts w:ascii="Garamond" w:hAnsi="Garamond" w:cs="Garamond"/>
          <w:sz w:val="28"/>
          <w:szCs w:val="28"/>
        </w:rPr>
      </w:pPr>
      <w:r>
        <w:rPr>
          <w:rFonts w:cs="Garamond" w:ascii="Garamond" w:hAnsi="Garamond"/>
          <w:color w:val="000080"/>
          <w:sz w:val="28"/>
          <w:szCs w:val="28"/>
        </w:rPr>
        <w:t>11. Mandamos a los Sres. Curas de campaña que, cuando visitaren las Iglesias o Capillas, sujetas a su jurisdicción, donde celebraren el Santo Sacrificio de la Misa, durante ésta, además de la explicación del Evangelio, hagan rezar los actos de Fe, Esperanza, Caridad y Contrición, el Padre Nuestro, Ave María, el Credo, los Mandamientos de la Ley de Dios de la Santa Iglesia y los Sacramentos.</w:t>
      </w:r>
    </w:p>
    <w:p>
      <w:pPr>
        <w:pStyle w:val="NormalWeb"/>
        <w:jc w:val="both"/>
        <w:rPr>
          <w:rFonts w:ascii="Garamond" w:hAnsi="Garamond" w:cs="Garamond"/>
          <w:sz w:val="28"/>
          <w:szCs w:val="28"/>
        </w:rPr>
      </w:pPr>
      <w:r>
        <w:rPr>
          <w:rFonts w:cs="Garamond" w:ascii="Garamond" w:hAnsi="Garamond"/>
          <w:color w:val="000080"/>
          <w:sz w:val="28"/>
          <w:szCs w:val="28"/>
        </w:rPr>
        <w:t>12. En las Capillas rurales, donde celebran los días festivos, sacerdotes especialmente autorizados para ello, en cuanto fuere posible , expliquen el Evangelio intra Missam, y durante ella, hagan los mismos actos y oraciones del artículo precedente. (C. A. L. P. Art. 711).</w:t>
      </w:r>
    </w:p>
    <w:p>
      <w:pPr>
        <w:pStyle w:val="NormalWeb"/>
        <w:jc w:val="both"/>
        <w:rPr>
          <w:rFonts w:ascii="Garamond" w:hAnsi="Garamond" w:cs="Garamond"/>
          <w:sz w:val="28"/>
          <w:szCs w:val="28"/>
        </w:rPr>
      </w:pPr>
      <w:r>
        <w:rPr>
          <w:rFonts w:cs="Garamond" w:ascii="Garamond" w:hAnsi="Garamond"/>
          <w:color w:val="000080"/>
          <w:sz w:val="28"/>
          <w:szCs w:val="28"/>
        </w:rPr>
        <w:t>13. Conforme a lo prescripto en la circular de la S. C. Propaganda Fide, del 21 de septiembre de 1881, no se nombre persona viviente en los sermones, y en la predicación se atendrán al decreto de la S. C. De Obispos y Regulares del 31 de julio de 1894 que se encuentra en el Apéndice del C. P. A. L., n. LXXXIII.</w:t>
      </w:r>
    </w:p>
    <w:p>
      <w:pPr>
        <w:pStyle w:val="NormalWeb"/>
        <w:jc w:val="both"/>
        <w:rPr>
          <w:rFonts w:ascii="Garamond" w:hAnsi="Garamond" w:cs="Garamond"/>
          <w:sz w:val="28"/>
          <w:szCs w:val="28"/>
        </w:rPr>
      </w:pPr>
      <w:r>
        <w:rPr>
          <w:rFonts w:cs="Garamond" w:ascii="Garamond" w:hAnsi="Garamond"/>
          <w:color w:val="000080"/>
          <w:sz w:val="28"/>
          <w:szCs w:val="28"/>
        </w:rPr>
        <w:t>14. Procuren los Sres. Párrocos que se den misiones en su parroquia con la frecuencia posible.</w:t>
      </w:r>
    </w:p>
    <w:p>
      <w:pPr>
        <w:pStyle w:val="NormalWeb"/>
        <w:jc w:val="both"/>
        <w:rPr>
          <w:rFonts w:ascii="Garamond" w:hAnsi="Garamond" w:cs="Garamond"/>
          <w:sz w:val="28"/>
          <w:szCs w:val="28"/>
        </w:rPr>
      </w:pPr>
      <w:r>
        <w:rPr>
          <w:rFonts w:cs="Garamond" w:ascii="Garamond" w:hAnsi="Garamond"/>
          <w:color w:val="000080"/>
          <w:sz w:val="28"/>
          <w:szCs w:val="28"/>
        </w:rPr>
        <w:t>15. Tenga cada uno, un ejemplar del Concilio Plenario de América Latina y léalo con frecuencia.</w:t>
      </w:r>
    </w:p>
    <w:p>
      <w:pPr>
        <w:pStyle w:val="NormalWeb"/>
        <w:jc w:val="both"/>
        <w:rPr>
          <w:rFonts w:ascii="Garamond" w:hAnsi="Garamond" w:cs="Garamond"/>
          <w:sz w:val="28"/>
          <w:szCs w:val="28"/>
        </w:rPr>
      </w:pPr>
      <w:r>
        <w:rPr>
          <w:rFonts w:cs="Garamond" w:ascii="Garamond" w:hAnsi="Garamond"/>
          <w:color w:val="000080"/>
          <w:sz w:val="28"/>
          <w:szCs w:val="28"/>
        </w:rPr>
        <w:t>16. Los Párrocos y encargados de las Iglesias no aceptarán la celebración de Te Deum, u otras funciones extraordinarias con motivo de acontecimientos civiles, sociales o políticos, sin la venia del Ordinario, excepto los consagrados por el uso.</w:t>
      </w:r>
    </w:p>
    <w:p>
      <w:pPr>
        <w:pStyle w:val="NormalWeb"/>
        <w:jc w:val="both"/>
        <w:rPr>
          <w:rFonts w:ascii="Garamond" w:hAnsi="Garamond" w:cs="Garamond"/>
          <w:sz w:val="28"/>
          <w:szCs w:val="28"/>
        </w:rPr>
      </w:pPr>
      <w:r>
        <w:rPr>
          <w:rFonts w:cs="Garamond" w:ascii="Garamond" w:hAnsi="Garamond"/>
          <w:color w:val="000080"/>
          <w:sz w:val="28"/>
          <w:szCs w:val="28"/>
        </w:rPr>
        <w:t>17. Procuren los Curas y Sacerdotes, que les ayuden a enseñar la Doctrina, fijarse en los niños de buenas costumbres que se distinguen por su piedad y capacidad y demuestren inclinación al estado eclesiástico, infundirles amor a ella y facilitarles los medios para que a su tiempo entren en el Seminario.</w:t>
      </w:r>
    </w:p>
    <w:p>
      <w:pPr>
        <w:pStyle w:val="NormalWeb"/>
        <w:jc w:val="both"/>
        <w:rPr>
          <w:rFonts w:ascii="Garamond" w:hAnsi="Garamond" w:cs="Garamond"/>
          <w:sz w:val="28"/>
          <w:szCs w:val="28"/>
        </w:rPr>
      </w:pPr>
      <w:r>
        <w:rPr>
          <w:rFonts w:cs="Garamond" w:ascii="Garamond" w:hAnsi="Garamond"/>
          <w:color w:val="000080"/>
          <w:sz w:val="28"/>
          <w:szCs w:val="28"/>
        </w:rPr>
        <w:t>18. Cuiden los Señores Curas y encargados de las Iglesias que los que quieren pronunciar oraciones fúnebres, no sólo pidan licencia al Ordinario respectivo, sino también le remitan, con la debida anticipación, el discurso escrito, conforme a la declaración en el C. P. N. 469.</w:t>
      </w:r>
    </w:p>
    <w:p>
      <w:pPr>
        <w:pStyle w:val="NormalWeb"/>
        <w:jc w:val="both"/>
        <w:rPr>
          <w:rFonts w:ascii="Garamond" w:hAnsi="Garamond" w:cs="Garamond"/>
          <w:sz w:val="28"/>
          <w:szCs w:val="28"/>
        </w:rPr>
      </w:pPr>
      <w:r>
        <w:rPr>
          <w:rFonts w:cs="Garamond" w:ascii="Garamond" w:hAnsi="Garamond"/>
          <w:color w:val="000080"/>
          <w:sz w:val="28"/>
          <w:szCs w:val="28"/>
        </w:rPr>
        <w:t>19.Los Señores Curas, encargados de las Iglesias y cualquier otro sacerdotes que entrase al Presbiterio y permaneciese allí durante la Misa, reserva, Te Deum o cualquier otra función, deberá estar revestido de sobrepelliz conforme al decreto del C. P. N. 279.</w:t>
      </w:r>
    </w:p>
    <w:p>
      <w:pPr>
        <w:pStyle w:val="NormalWeb"/>
        <w:jc w:val="both"/>
        <w:rPr>
          <w:rFonts w:ascii="Garamond" w:hAnsi="Garamond" w:cs="Garamond"/>
          <w:sz w:val="28"/>
          <w:szCs w:val="28"/>
        </w:rPr>
      </w:pPr>
      <w:r>
        <w:rPr>
          <w:rFonts w:cs="Garamond" w:ascii="Garamond" w:hAnsi="Garamond"/>
          <w:color w:val="000080"/>
          <w:sz w:val="28"/>
          <w:szCs w:val="28"/>
        </w:rPr>
        <w:t>20. Los Párrocos pasarán cada tres meses a las Curias diocesanas, llena la planilla que se les mande sobre el movimiento de las respectivas Parroquias.</w:t>
      </w:r>
    </w:p>
    <w:p>
      <w:pPr>
        <w:pStyle w:val="NormalWeb"/>
        <w:jc w:val="both"/>
        <w:rPr>
          <w:rFonts w:ascii="Garamond" w:hAnsi="Garamond" w:cs="Garamond"/>
          <w:sz w:val="28"/>
          <w:szCs w:val="28"/>
        </w:rPr>
      </w:pPr>
      <w:r>
        <w:rPr>
          <w:rFonts w:cs="Garamond" w:ascii="Garamond" w:hAnsi="Garamond"/>
          <w:color w:val="000080"/>
          <w:sz w:val="28"/>
          <w:szCs w:val="28"/>
        </w:rPr>
        <w:t>21. Los Curas deberán ser puntuales en satisfacer las asignaciones establecidas o que se establecieren a favor del Seminario, en la cantidad, forma, modo y tiempos prescriptos, como que de ello depende la vida o muerte del Seminario, y con ello el porvenir de nuestras Iglesias, pues todos saben que no basta la exigua suma asignada por el gobierno, teniendo presente cuanto trae el Concilio de Trento, Sesión XXIII cap. XVIII, sobre las medidas que deben tomar los Obispos contra los negligentes.</w:t>
      </w:r>
    </w:p>
    <w:p>
      <w:pPr>
        <w:pStyle w:val="NormalWeb"/>
        <w:jc w:val="both"/>
        <w:rPr>
          <w:rFonts w:ascii="Garamond" w:hAnsi="Garamond" w:cs="Garamond"/>
          <w:sz w:val="28"/>
          <w:szCs w:val="28"/>
        </w:rPr>
      </w:pPr>
      <w:r>
        <w:rPr>
          <w:rFonts w:cs="Garamond" w:ascii="Garamond" w:hAnsi="Garamond"/>
          <w:color w:val="000080"/>
          <w:sz w:val="28"/>
          <w:szCs w:val="28"/>
        </w:rPr>
        <w:t>22. Cuiden los Párrocos y Encargados de las Iglesias que en las Sacristías se observe el silencio y recogimiento convenientes, siendo por lo tanto prohibido fumar y leer diarios.</w:t>
      </w:r>
    </w:p>
    <w:p>
      <w:pPr>
        <w:pStyle w:val="NormalWeb"/>
        <w:jc w:val="both"/>
        <w:rPr>
          <w:rFonts w:ascii="Garamond" w:hAnsi="Garamond" w:cs="Garamond"/>
          <w:sz w:val="28"/>
          <w:szCs w:val="28"/>
        </w:rPr>
      </w:pPr>
      <w:r>
        <w:rPr>
          <w:rFonts w:cs="Garamond" w:ascii="Garamond" w:hAnsi="Garamond"/>
          <w:color w:val="000080"/>
          <w:sz w:val="28"/>
          <w:szCs w:val="28"/>
        </w:rPr>
        <w:t>23. Absténganse los sacerdotes de usar distintivos que no les corresponden; y los que hubieren obtenido de la Santa Sede o de otros Obispos títulos honoríficos aténganse a las prescripciones relativas. Tratándose de canónigos titulares u honorarios no usen la insignia del Canonicato fuera de la propia Iglesia, conforme a lo dispuesto en el C. P. A. L. art. 239.</w:t>
      </w:r>
    </w:p>
    <w:p>
      <w:pPr>
        <w:pStyle w:val="NormalWeb"/>
        <w:jc w:val="both"/>
        <w:rPr>
          <w:rFonts w:ascii="Garamond" w:hAnsi="Garamond" w:cs="Garamond"/>
          <w:sz w:val="28"/>
          <w:szCs w:val="28"/>
        </w:rPr>
      </w:pPr>
      <w:r>
        <w:rPr>
          <w:rFonts w:cs="Garamond" w:ascii="Garamond" w:hAnsi="Garamond"/>
          <w:color w:val="000080"/>
          <w:sz w:val="28"/>
          <w:szCs w:val="28"/>
        </w:rPr>
        <w:t>24. Los sacerdotes extranjeros recién llegados, que tienen todos sus documentos en regla, no serán admitidos en las Diócesis sin previo examen general de Moral y de Rúbricas; ni se les concederá licencias por más de tres meses, las que irán renovándose según la dirección de los Prelados.</w:t>
      </w:r>
    </w:p>
    <w:p>
      <w:pPr>
        <w:pStyle w:val="NormalWeb"/>
        <w:jc w:val="both"/>
        <w:rPr>
          <w:rFonts w:ascii="Garamond" w:hAnsi="Garamond" w:cs="Garamond"/>
          <w:sz w:val="28"/>
          <w:szCs w:val="28"/>
        </w:rPr>
      </w:pPr>
      <w:r>
        <w:rPr>
          <w:rFonts w:cs="Garamond" w:ascii="Garamond" w:hAnsi="Garamond"/>
          <w:color w:val="000080"/>
          <w:sz w:val="28"/>
          <w:szCs w:val="28"/>
        </w:rPr>
        <w:t>25. Generalmente hablando, tanto a los sacerdotes extranjeros que hace tiempo están entre nosotros y se conducen a satisfacción de los Prelados, como a los del país, no se concederán licencias que pasen del término de un año, durante los cinco primeros años del ministerio, pudiendo después los Prelados concederles según si discreción.</w:t>
      </w:r>
    </w:p>
    <w:p>
      <w:pPr>
        <w:pStyle w:val="NormalWeb"/>
        <w:jc w:val="both"/>
        <w:rPr>
          <w:rFonts w:ascii="Garamond" w:hAnsi="Garamond" w:cs="Garamond"/>
          <w:sz w:val="28"/>
          <w:szCs w:val="28"/>
        </w:rPr>
      </w:pPr>
      <w:r>
        <w:rPr>
          <w:rFonts w:cs="Garamond" w:ascii="Garamond" w:hAnsi="Garamond"/>
          <w:color w:val="000080"/>
          <w:sz w:val="28"/>
          <w:szCs w:val="28"/>
        </w:rPr>
        <w:t>III. - Sacramentos</w:t>
      </w:r>
    </w:p>
    <w:p>
      <w:pPr>
        <w:pStyle w:val="NormalWeb"/>
        <w:jc w:val="both"/>
        <w:rPr>
          <w:rFonts w:ascii="Garamond" w:hAnsi="Garamond" w:cs="Garamond"/>
          <w:sz w:val="28"/>
          <w:szCs w:val="28"/>
        </w:rPr>
      </w:pPr>
      <w:r>
        <w:rPr>
          <w:rFonts w:cs="Garamond" w:ascii="Garamond" w:hAnsi="Garamond"/>
          <w:color w:val="000080"/>
          <w:sz w:val="28"/>
          <w:szCs w:val="28"/>
        </w:rPr>
        <w:t>26. En la administración de los Sacramentos tengan presente los Curas que no pueden usar sino el Ritual Romano de Paulo V, con exclusión de cualquier otro (C. P. L. A. Art. 437). Para la dirección de las sagradas rúbricas adoptamos el manual de ceremonias del Pbro. Joaquín Solanas (última edición).</w:t>
      </w:r>
    </w:p>
    <w:p>
      <w:pPr>
        <w:pStyle w:val="NormalWeb"/>
        <w:jc w:val="both"/>
        <w:rPr>
          <w:rFonts w:ascii="Garamond" w:hAnsi="Garamond" w:cs="Garamond"/>
          <w:sz w:val="28"/>
          <w:szCs w:val="28"/>
        </w:rPr>
      </w:pPr>
      <w:r>
        <w:rPr>
          <w:rFonts w:cs="Garamond" w:ascii="Garamond" w:hAnsi="Garamond"/>
          <w:color w:val="000080"/>
          <w:sz w:val="28"/>
          <w:szCs w:val="28"/>
        </w:rPr>
        <w:t>IV.- Bautismo</w:t>
      </w:r>
    </w:p>
    <w:p>
      <w:pPr>
        <w:pStyle w:val="NormalWeb"/>
        <w:jc w:val="both"/>
        <w:rPr>
          <w:rFonts w:ascii="Garamond" w:hAnsi="Garamond" w:cs="Garamond"/>
          <w:sz w:val="28"/>
          <w:szCs w:val="28"/>
        </w:rPr>
      </w:pPr>
      <w:r>
        <w:rPr>
          <w:rFonts w:cs="Garamond" w:ascii="Garamond" w:hAnsi="Garamond"/>
          <w:color w:val="000080"/>
          <w:sz w:val="28"/>
          <w:szCs w:val="28"/>
        </w:rPr>
        <w:t>27. Instruyan los Párrocos a sus feligreses acerca de la necesidad del Santo Bautismo y de la obligación en que están los padres de familia de procurar la pronta administración de este Sacramento a sus hijos, no siendo lícito el dilatarlo por más de ocho días después del nacimiento; y procuren desarraigar la costumbre lamentable, introducida en algunas Parroquias, de diferirlo por meses y aún por años.</w:t>
      </w:r>
    </w:p>
    <w:p>
      <w:pPr>
        <w:pStyle w:val="NormalWeb"/>
        <w:jc w:val="both"/>
        <w:rPr>
          <w:rFonts w:ascii="Garamond" w:hAnsi="Garamond" w:cs="Garamond"/>
          <w:sz w:val="28"/>
          <w:szCs w:val="28"/>
        </w:rPr>
      </w:pPr>
      <w:r>
        <w:rPr>
          <w:rFonts w:cs="Garamond" w:ascii="Garamond" w:hAnsi="Garamond"/>
          <w:color w:val="000080"/>
          <w:sz w:val="28"/>
          <w:szCs w:val="28"/>
        </w:rPr>
        <w:t>28. Siendo muy dilatados los términos de nuestras Diócesis, lo que hace imposible, el que los infantes sean conducidos prontamente a los Sacerdotes; y siendo esta circunstancia por sí sola una causa suficiente para administrar el Bautismo llamado de socorro, aunque los bautizados gocen de completa salud, los Párrocos designarán por escrito, en cada distrito o región de su curato, el número suficiente de varones y mujeres católicos y de buenas costumbres, que bien instruidos acerca del modo de bautizar, se encarguen de prestar auxilio a los niños que nazcan en las respectivas regiones.</w:t>
      </w:r>
    </w:p>
    <w:p>
      <w:pPr>
        <w:pStyle w:val="NormalWeb"/>
        <w:jc w:val="both"/>
        <w:rPr>
          <w:rFonts w:ascii="Garamond" w:hAnsi="Garamond" w:cs="Garamond"/>
          <w:sz w:val="28"/>
          <w:szCs w:val="28"/>
        </w:rPr>
      </w:pPr>
      <w:r>
        <w:rPr>
          <w:rFonts w:cs="Garamond" w:ascii="Garamond" w:hAnsi="Garamond"/>
          <w:color w:val="000080"/>
          <w:sz w:val="28"/>
          <w:szCs w:val="28"/>
        </w:rPr>
        <w:t>29. Instruyan además, a todos los fieles en general, y de un modo especial a las obstetrices, acerca del modo de bautizar en los casos de urgente necesidad, explicándoles el artículo 489 del C. P. L. Americano.</w:t>
      </w:r>
    </w:p>
    <w:p>
      <w:pPr>
        <w:pStyle w:val="NormalWeb"/>
        <w:jc w:val="both"/>
        <w:rPr>
          <w:rFonts w:ascii="Garamond" w:hAnsi="Garamond" w:cs="Garamond"/>
          <w:sz w:val="28"/>
          <w:szCs w:val="28"/>
        </w:rPr>
      </w:pPr>
      <w:r>
        <w:rPr>
          <w:rFonts w:cs="Garamond" w:ascii="Garamond" w:hAnsi="Garamond"/>
          <w:color w:val="000080"/>
          <w:sz w:val="28"/>
          <w:szCs w:val="28"/>
        </w:rPr>
        <w:t>30. Cada año recorran los Párrocos por sí o sus Tenientes las campañas de sus Curatos, cuando lo creyesen oportuno, para administrar el Santo Bautismo o suplir las ceremonias que se omitiesen con los bautizados de socorro, y en tales casos permitimos que los Párrocos y Sacerdotes o los que hagan sus veces, puedan administrarlo con los ritos que la Iglesia usa, aunque sea en las casas privadas. (Concilio P. L Americano, art. 498)</w:t>
      </w:r>
    </w:p>
    <w:p>
      <w:pPr>
        <w:pStyle w:val="NormalWeb"/>
        <w:jc w:val="both"/>
        <w:rPr>
          <w:rFonts w:ascii="Garamond" w:hAnsi="Garamond" w:cs="Garamond"/>
          <w:sz w:val="28"/>
          <w:szCs w:val="28"/>
        </w:rPr>
      </w:pPr>
      <w:r>
        <w:rPr>
          <w:rFonts w:cs="Garamond" w:ascii="Garamond" w:hAnsi="Garamond"/>
          <w:color w:val="000080"/>
          <w:sz w:val="28"/>
          <w:szCs w:val="28"/>
        </w:rPr>
        <w:t xml:space="preserve">31. En las mismas circunstancias, si ocurriese el caso de bautizar uno o más adultos, pueden los Párrocos o Sacerdotes usar el </w:t>
      </w:r>
      <w:r>
        <w:rPr>
          <w:rFonts w:cs="Garamond" w:ascii="Garamond" w:hAnsi="Garamond"/>
          <w:i/>
          <w:iCs/>
          <w:color w:val="000080"/>
          <w:sz w:val="28"/>
          <w:szCs w:val="28"/>
        </w:rPr>
        <w:t>Ordo Baptismi parvulorum</w:t>
      </w:r>
      <w:r>
        <w:rPr>
          <w:rFonts w:cs="Garamond" w:ascii="Garamond" w:hAnsi="Garamond"/>
          <w:color w:val="000080"/>
          <w:sz w:val="28"/>
          <w:szCs w:val="28"/>
        </w:rPr>
        <w:t>, siempre que los casos ocurran en días de mucho concurso de bautizandos, o por otras ocupaciones del sagrado ministerio, les ocasione notable fatiga el uso de los ritos prescriptos, sobre lo cual gravamos su conciencia, conforme a la norma que prescribe el C. P. L. A. (art. 499).</w:t>
      </w:r>
    </w:p>
    <w:p>
      <w:pPr>
        <w:pStyle w:val="NormalWeb"/>
        <w:jc w:val="both"/>
        <w:rPr>
          <w:rFonts w:ascii="Garamond" w:hAnsi="Garamond" w:cs="Garamond"/>
          <w:sz w:val="28"/>
          <w:szCs w:val="28"/>
        </w:rPr>
      </w:pPr>
      <w:r>
        <w:rPr>
          <w:rFonts w:cs="Garamond" w:ascii="Garamond" w:hAnsi="Garamond"/>
          <w:color w:val="000080"/>
          <w:sz w:val="28"/>
          <w:szCs w:val="28"/>
        </w:rPr>
        <w:t>32. Las Parroquias que por escasez de recursos no están provistas de pila bautismal, deben proveerse cuanto antes, valiéndose los Párrocos de vasijas de materia sólida y con capacidad suficiente para las necesidades que ocurran, hasta tanto sea posible adquirir fuentes de piedra o de otras materias convenientes. Obsérvese fielmente lo que dispone el artículo 486 del C. P. L Americano sobre la bendición y conservación del agua bautismal, y usen de ella los Párrocos en las administración del Bautismo en la campaña en cuanto sea posible.</w:t>
      </w:r>
    </w:p>
    <w:p>
      <w:pPr>
        <w:pStyle w:val="NormalWeb"/>
        <w:jc w:val="both"/>
        <w:rPr>
          <w:rFonts w:ascii="Garamond" w:hAnsi="Garamond" w:cs="Garamond"/>
          <w:sz w:val="28"/>
          <w:szCs w:val="28"/>
        </w:rPr>
      </w:pPr>
      <w:r>
        <w:rPr>
          <w:rFonts w:cs="Garamond" w:ascii="Garamond" w:hAnsi="Garamond"/>
          <w:color w:val="000080"/>
          <w:sz w:val="28"/>
          <w:szCs w:val="28"/>
        </w:rPr>
        <w:t>33. Siendo graves las dificultades que de ordinario ocurren para usar el agua bautismal consagrada, en tales casos, donde no hubiese Iglesias, permitimos que los Párrocos o los que hagan sus veces administren el Bautismo solemne con sólo el agua bendita. (C. P. L. A art. 488)</w:t>
      </w:r>
    </w:p>
    <w:p>
      <w:pPr>
        <w:pStyle w:val="NormalWeb"/>
        <w:jc w:val="both"/>
        <w:rPr>
          <w:rFonts w:ascii="Garamond" w:hAnsi="Garamond" w:cs="Garamond"/>
          <w:sz w:val="28"/>
          <w:szCs w:val="28"/>
        </w:rPr>
      </w:pPr>
      <w:r>
        <w:rPr>
          <w:rFonts w:cs="Garamond" w:ascii="Garamond" w:hAnsi="Garamond"/>
          <w:color w:val="000080"/>
          <w:sz w:val="28"/>
          <w:szCs w:val="28"/>
        </w:rPr>
        <w:t>34. Fuera del caso de necesidad, el Bautismo no se administrará sino en la Iglesia Parroquial o sea en el Bautisterio. Cuando se administre el Bautismo de socorro en las casas particulares deberán omitirse las ceremonias que preceden al Bautismo, pero podrán practicarse las que la siguen. No usen los Párrocos ni Sacerdotes instrumento alguno para la unción del Óleo y Crisma, excepto el caso de necesidad.</w:t>
      </w:r>
    </w:p>
    <w:p>
      <w:pPr>
        <w:pStyle w:val="NormalWeb"/>
        <w:jc w:val="both"/>
        <w:rPr>
          <w:rFonts w:ascii="Garamond" w:hAnsi="Garamond" w:cs="Garamond"/>
          <w:sz w:val="28"/>
          <w:szCs w:val="28"/>
        </w:rPr>
      </w:pPr>
      <w:r>
        <w:rPr>
          <w:rFonts w:cs="Garamond" w:ascii="Garamond" w:hAnsi="Garamond"/>
          <w:color w:val="000080"/>
          <w:sz w:val="28"/>
          <w:szCs w:val="28"/>
        </w:rPr>
        <w:t>35. La partida del bautizado deberá asentarse inmediatamente en los libros del registro parroquial respectivo. Conforme a lo que prescribe el Concilio Plenario, artículo 507, cuando se presentasen al Bautismo niños cuyos padres están unidos sólo civilmente se pondrá en la partida: Hijo de Fº y Fº. Unidos sólo civilmente.</w:t>
      </w:r>
    </w:p>
    <w:p>
      <w:pPr>
        <w:pStyle w:val="NormalWeb"/>
        <w:jc w:val="both"/>
        <w:rPr>
          <w:rFonts w:ascii="Garamond" w:hAnsi="Garamond" w:cs="Garamond"/>
          <w:sz w:val="28"/>
          <w:szCs w:val="28"/>
        </w:rPr>
      </w:pPr>
      <w:r>
        <w:rPr>
          <w:rFonts w:cs="Garamond" w:ascii="Garamond" w:hAnsi="Garamond"/>
          <w:color w:val="000080"/>
          <w:sz w:val="28"/>
          <w:szCs w:val="28"/>
        </w:rPr>
        <w:t>36. Nadie bautice sin permiso del Cura, quedando el Sacerdote autorizado, obligado a enviar al Párroco los datos precisos para el asiento en la partida, en el término de cinco días, y si no lo hiciere, el Cura deberá dar parte a la autoridad diocesana.</w:t>
      </w:r>
    </w:p>
    <w:p>
      <w:pPr>
        <w:pStyle w:val="NormalWeb"/>
        <w:jc w:val="both"/>
        <w:rPr>
          <w:rFonts w:ascii="Garamond" w:hAnsi="Garamond" w:cs="Garamond"/>
          <w:sz w:val="28"/>
          <w:szCs w:val="28"/>
        </w:rPr>
      </w:pPr>
      <w:r>
        <w:rPr>
          <w:rFonts w:cs="Garamond" w:ascii="Garamond" w:hAnsi="Garamond"/>
          <w:color w:val="000080"/>
          <w:sz w:val="28"/>
          <w:szCs w:val="28"/>
        </w:rPr>
        <w:t>37. Mandamos finalmente a los Párrocos que cumplan con toda exactitud lo demás que está dispuesto y ordenado en el C. P. L. A. (Cap. II. Tit. V) sobre esta materia.</w:t>
      </w:r>
    </w:p>
    <w:p>
      <w:pPr>
        <w:pStyle w:val="NormalWeb"/>
        <w:jc w:val="both"/>
        <w:rPr>
          <w:rFonts w:ascii="Garamond" w:hAnsi="Garamond" w:cs="Garamond"/>
          <w:sz w:val="28"/>
          <w:szCs w:val="28"/>
        </w:rPr>
      </w:pPr>
      <w:r>
        <w:rPr>
          <w:rFonts w:cs="Garamond" w:ascii="Garamond" w:hAnsi="Garamond"/>
          <w:color w:val="000080"/>
          <w:sz w:val="28"/>
          <w:szCs w:val="28"/>
        </w:rPr>
        <w:t>V.-Penitencia</w:t>
      </w:r>
    </w:p>
    <w:p>
      <w:pPr>
        <w:pStyle w:val="NormalWeb"/>
        <w:jc w:val="both"/>
        <w:rPr>
          <w:rFonts w:ascii="Garamond" w:hAnsi="Garamond" w:cs="Garamond"/>
          <w:sz w:val="28"/>
          <w:szCs w:val="28"/>
        </w:rPr>
      </w:pPr>
      <w:r>
        <w:rPr>
          <w:rFonts w:cs="Garamond" w:ascii="Garamond" w:hAnsi="Garamond"/>
          <w:color w:val="000080"/>
          <w:sz w:val="28"/>
          <w:szCs w:val="28"/>
        </w:rPr>
        <w:t>38. No se confiese de noche a las mujeres, ni fuera de los confesionarios, excepto el caso de urgente necesidad. Sean estos bien construidos con rejillas seguras de madera o metal y recubiertas de tela opaca.</w:t>
      </w:r>
    </w:p>
    <w:p>
      <w:pPr>
        <w:pStyle w:val="NormalWeb"/>
        <w:jc w:val="both"/>
        <w:rPr>
          <w:rFonts w:ascii="Garamond" w:hAnsi="Garamond" w:cs="Garamond"/>
          <w:sz w:val="28"/>
          <w:szCs w:val="28"/>
        </w:rPr>
      </w:pPr>
      <w:r>
        <w:rPr>
          <w:rFonts w:cs="Garamond" w:ascii="Garamond" w:hAnsi="Garamond"/>
          <w:color w:val="000080"/>
          <w:sz w:val="28"/>
          <w:szCs w:val="28"/>
        </w:rPr>
        <w:t>39. Establézcanse los confesionarios en sitios visibles de la Iglesia, para obviar todo peligro de sospecha, los Párrocos y Misioneros, principalmente en los lugares donde raras veces llegan los Sacerdotes y se carece de Iglesias o de Oratorios públicos, tengan a la vista la instrucción de la S. C. De Propaganda FIDE, de 26 de agosto de 1780, contenida en el art. 549 del C. P. L. A.</w:t>
      </w:r>
    </w:p>
    <w:p>
      <w:pPr>
        <w:pStyle w:val="NormalWeb"/>
        <w:jc w:val="both"/>
        <w:rPr>
          <w:rFonts w:ascii="Garamond" w:hAnsi="Garamond" w:cs="Garamond"/>
          <w:sz w:val="28"/>
          <w:szCs w:val="28"/>
        </w:rPr>
      </w:pPr>
      <w:r>
        <w:rPr>
          <w:rFonts w:cs="Garamond" w:ascii="Garamond" w:hAnsi="Garamond"/>
          <w:color w:val="000080"/>
          <w:sz w:val="28"/>
          <w:szCs w:val="28"/>
        </w:rPr>
        <w:t>40. Siendo hoy por desgracia tan frecuente que se llame al Sacerdote a última hora para los enfermos, enseñen al pueblo a llamar con tiempo cuando el enfermo está en pleno goce de sus facultades; y rueguen a los religiosos y sacerdotes del clero secular, que acudan prontamente al llamado de los enfermos, aún cuando sea de otra Parroquia y no tengan obligación de ir, prometiendo por su parte hacer lo mismo en casos análogos, conforme lo enseña el Concilio Plenario, n. 280.</w:t>
      </w:r>
    </w:p>
    <w:p>
      <w:pPr>
        <w:pStyle w:val="NormalWeb"/>
        <w:jc w:val="both"/>
        <w:rPr>
          <w:rFonts w:ascii="Garamond" w:hAnsi="Garamond" w:cs="Garamond"/>
          <w:sz w:val="28"/>
          <w:szCs w:val="28"/>
        </w:rPr>
      </w:pPr>
      <w:r>
        <w:rPr>
          <w:rFonts w:cs="Garamond" w:ascii="Garamond" w:hAnsi="Garamond"/>
          <w:color w:val="000080"/>
          <w:sz w:val="28"/>
          <w:szCs w:val="28"/>
        </w:rPr>
        <w:t>VI.-Eucaristía</w:t>
      </w:r>
    </w:p>
    <w:p>
      <w:pPr>
        <w:pStyle w:val="NormalWeb"/>
        <w:jc w:val="both"/>
        <w:rPr>
          <w:rFonts w:ascii="Garamond" w:hAnsi="Garamond" w:cs="Garamond"/>
          <w:sz w:val="28"/>
          <w:szCs w:val="28"/>
        </w:rPr>
      </w:pPr>
      <w:r>
        <w:rPr>
          <w:rFonts w:cs="Garamond" w:ascii="Garamond" w:hAnsi="Garamond"/>
          <w:color w:val="000080"/>
          <w:sz w:val="28"/>
          <w:szCs w:val="28"/>
        </w:rPr>
        <w:t>41. No se pondrá vela, aunque sea de cera, en vez de lámpara. Delante del Santísimo Sacramento.</w:t>
      </w:r>
    </w:p>
    <w:p>
      <w:pPr>
        <w:pStyle w:val="NormalWeb"/>
        <w:jc w:val="both"/>
        <w:rPr>
          <w:rFonts w:ascii="Garamond" w:hAnsi="Garamond" w:cs="Garamond"/>
          <w:sz w:val="28"/>
          <w:szCs w:val="28"/>
        </w:rPr>
      </w:pPr>
      <w:r>
        <w:rPr>
          <w:rFonts w:cs="Garamond" w:ascii="Garamond" w:hAnsi="Garamond"/>
          <w:color w:val="000080"/>
          <w:sz w:val="28"/>
          <w:szCs w:val="28"/>
        </w:rPr>
        <w:t>42. La lámpara del Santísimo Sacramento debe alimentarse con aceite de olivas, y si no fuere posible proveerse de él, úsese de otros aceites vegetales, y sólo en caso extremo, permitimos el uso del petróleo. (C. P. L. A art. 372).</w:t>
      </w:r>
    </w:p>
    <w:p>
      <w:pPr>
        <w:pStyle w:val="NormalWeb"/>
        <w:jc w:val="both"/>
        <w:rPr>
          <w:rFonts w:ascii="Garamond" w:hAnsi="Garamond" w:cs="Garamond"/>
          <w:sz w:val="28"/>
          <w:szCs w:val="28"/>
        </w:rPr>
      </w:pPr>
      <w:r>
        <w:rPr>
          <w:rFonts w:cs="Garamond" w:ascii="Garamond" w:hAnsi="Garamond"/>
          <w:color w:val="000080"/>
          <w:sz w:val="28"/>
          <w:szCs w:val="28"/>
        </w:rPr>
        <w:t>43. El Tabernáculo en que se conserva el Santísimo Sacramento será trabajado con esmero y seguridad, dorado o forrado en seda por dentro y estará siempre cubierto exteriormente con una cortina del color del día, o a lo menos blanca, conforme al art. 371 del C. P. L. A.</w:t>
      </w:r>
    </w:p>
    <w:p>
      <w:pPr>
        <w:pStyle w:val="NormalWeb"/>
        <w:jc w:val="both"/>
        <w:rPr>
          <w:rFonts w:ascii="Garamond" w:hAnsi="Garamond" w:cs="Garamond"/>
          <w:sz w:val="28"/>
          <w:szCs w:val="28"/>
        </w:rPr>
      </w:pPr>
      <w:r>
        <w:rPr>
          <w:rFonts w:cs="Garamond" w:ascii="Garamond" w:hAnsi="Garamond"/>
          <w:color w:val="000080"/>
          <w:sz w:val="28"/>
          <w:szCs w:val="28"/>
        </w:rPr>
        <w:t>44. Procuren los Señores Curas avisar con tiempo al pueblo cuándo empieza y cuándo acaba el tiempo del cumplimiento de la Iglesia y hagan todo lo posible para promover la comunión Pascual.</w:t>
      </w:r>
    </w:p>
    <w:p>
      <w:pPr>
        <w:pStyle w:val="NormalWeb"/>
        <w:jc w:val="both"/>
        <w:rPr>
          <w:rFonts w:ascii="Garamond" w:hAnsi="Garamond" w:cs="Garamond"/>
          <w:sz w:val="28"/>
          <w:szCs w:val="28"/>
        </w:rPr>
      </w:pPr>
      <w:r>
        <w:rPr>
          <w:rFonts w:cs="Garamond" w:ascii="Garamond" w:hAnsi="Garamond"/>
          <w:color w:val="000080"/>
          <w:sz w:val="28"/>
          <w:szCs w:val="28"/>
        </w:rPr>
        <w:t>45. Tengan presente los Párrocos y Rectores de las Iglesias que está prohibido por la S. C. de Ritos valerse de aparatos automáticos para la exposición del Santísimo Sacramento.</w:t>
      </w:r>
    </w:p>
    <w:p>
      <w:pPr>
        <w:pStyle w:val="NormalWeb"/>
        <w:jc w:val="both"/>
        <w:rPr>
          <w:rFonts w:ascii="Garamond" w:hAnsi="Garamond" w:cs="Garamond"/>
          <w:sz w:val="28"/>
          <w:szCs w:val="28"/>
        </w:rPr>
      </w:pPr>
      <w:r>
        <w:rPr>
          <w:rFonts w:cs="Garamond" w:ascii="Garamond" w:hAnsi="Garamond"/>
          <w:color w:val="000080"/>
          <w:sz w:val="28"/>
          <w:szCs w:val="28"/>
        </w:rPr>
        <w:t>46. Procedan a la exposición del Santísimo Sacramento estrictamente conforme a las rúbricas y decretos de la S. C. de Ritos obre la materia.</w:t>
      </w:r>
    </w:p>
    <w:p>
      <w:pPr>
        <w:pStyle w:val="NormalWeb"/>
        <w:jc w:val="both"/>
        <w:rPr>
          <w:rFonts w:ascii="Garamond" w:hAnsi="Garamond" w:cs="Garamond"/>
          <w:sz w:val="28"/>
          <w:szCs w:val="28"/>
        </w:rPr>
      </w:pPr>
      <w:r>
        <w:rPr>
          <w:rFonts w:cs="Garamond" w:ascii="Garamond" w:hAnsi="Garamond"/>
          <w:color w:val="000080"/>
          <w:sz w:val="28"/>
          <w:szCs w:val="28"/>
        </w:rPr>
        <w:t>47. Cuiden con todo esmero los Curas y Rectores de las Iglesias de proveerse de vino legítimo para el Santo Sacrificio de la Misa, averiguando diligentemente su origen; lo mismo harán respecto a la harina para las hostias, conforme a la circular del Santo Oficio a los Obispos, dada el 30 de agosto de 1901; y como medio más seguro y práctico sigan, siempre que fuese posible, el consejo del Monitore Eclesiástico recurriendo por el vino y, donde fuese necesario, por las hostias a los Institutos Religiosos que trabajan con todo cuidado ambas cosas para el Santo Sacrificio que celebran sus sacerdotes, principalmente por el grano para las hostias y la uva para el vino, sin confiarse para estas materias primas en casas de negocio que tantas veces, sin darse cuenta de la importancia de la materia, son infieles.</w:t>
      </w:r>
    </w:p>
    <w:p>
      <w:pPr>
        <w:pStyle w:val="NormalWeb"/>
        <w:jc w:val="both"/>
        <w:rPr>
          <w:rFonts w:ascii="Garamond" w:hAnsi="Garamond" w:cs="Garamond"/>
          <w:sz w:val="28"/>
          <w:szCs w:val="28"/>
        </w:rPr>
      </w:pPr>
      <w:r>
        <w:rPr>
          <w:rFonts w:cs="Garamond" w:ascii="Garamond" w:hAnsi="Garamond"/>
          <w:color w:val="000080"/>
          <w:sz w:val="28"/>
          <w:szCs w:val="28"/>
        </w:rPr>
        <w:t>48. Tengan presente los Párrocos y demás encargados de la administración de los Santos Sacramentos a los fieles, la gravísima obligación que éstos tienen de recibir el Sacramento de la Eucaristía en el artículo de la muerte, a fin de no descuidar su administración a los enfermos, aunque estuviesen atacados de enfermedad contagiosa; y por cuanto, en nuestras regiones se presentan casos difíciles para socorrer a los fieles, con este auxilio, principalmente por las largas distancias de las Iglesias Parroquiales, aténganse en la práctica a las instrucciones especiales que recibirán de los respectivos ordinarios, teniendo en cuenta las circunstancias particulares de cada Diócesis. (Art. 531-533 del C. P. L. A.).</w:t>
      </w:r>
    </w:p>
    <w:p>
      <w:pPr>
        <w:pStyle w:val="NormalWeb"/>
        <w:jc w:val="both"/>
        <w:rPr>
          <w:rFonts w:ascii="Garamond" w:hAnsi="Garamond" w:cs="Garamond"/>
          <w:sz w:val="28"/>
          <w:szCs w:val="28"/>
        </w:rPr>
      </w:pPr>
      <w:r>
        <w:rPr>
          <w:rFonts w:cs="Garamond" w:ascii="Garamond" w:hAnsi="Garamond"/>
          <w:color w:val="000080"/>
          <w:sz w:val="28"/>
          <w:szCs w:val="28"/>
        </w:rPr>
        <w:t>49. A fin de que en las Parroquias extensas o muy pobladas, no mueran los fieles sin recibir la Santa Eucaristía, sepan los Cura que están obligados en conciencia a solicitar el auxilio de otros Sacerdotes y aún de los Regulares, para que administren a los enfermos, no sólo la Extremaunción, sino también el Viático, como lo encarga el Concilio Plenario, art. 534 y 269.</w:t>
      </w:r>
    </w:p>
    <w:p>
      <w:pPr>
        <w:pStyle w:val="NormalWeb"/>
        <w:jc w:val="both"/>
        <w:rPr>
          <w:rFonts w:ascii="Garamond" w:hAnsi="Garamond" w:cs="Garamond"/>
          <w:sz w:val="28"/>
          <w:szCs w:val="28"/>
        </w:rPr>
      </w:pPr>
      <w:r>
        <w:rPr>
          <w:rFonts w:cs="Garamond" w:ascii="Garamond" w:hAnsi="Garamond"/>
          <w:color w:val="000080"/>
          <w:sz w:val="28"/>
          <w:szCs w:val="28"/>
        </w:rPr>
        <w:t>50. En la Misa solemne no se cante el Ave María, aunque sea en latín, ni canto alguno, que no sea estrictamente prescripto en la Rúbrica, conforme a lo ordenado en el C. P. L. A., art. 449.</w:t>
      </w:r>
    </w:p>
    <w:p>
      <w:pPr>
        <w:pStyle w:val="NormalWeb"/>
        <w:jc w:val="both"/>
        <w:rPr>
          <w:rFonts w:ascii="Garamond" w:hAnsi="Garamond" w:cs="Garamond"/>
          <w:sz w:val="28"/>
          <w:szCs w:val="28"/>
        </w:rPr>
      </w:pPr>
      <w:r>
        <w:rPr>
          <w:rFonts w:cs="Garamond" w:ascii="Garamond" w:hAnsi="Garamond"/>
          <w:color w:val="000080"/>
          <w:sz w:val="28"/>
          <w:szCs w:val="28"/>
        </w:rPr>
        <w:t>51. Tengan presente los Rectores de las Iglesias que el Trono o lugar destinado a la Sagrada Eucaristía para la exposición pública, no puede ser ocupado por estatua alguna, ya sea del santo Cristo, de la Santísima Virgen o de los Santos.</w:t>
      </w:r>
    </w:p>
    <w:p>
      <w:pPr>
        <w:pStyle w:val="NormalWeb"/>
        <w:jc w:val="both"/>
        <w:rPr>
          <w:rFonts w:ascii="Garamond" w:hAnsi="Garamond" w:cs="Garamond"/>
          <w:sz w:val="28"/>
          <w:szCs w:val="28"/>
        </w:rPr>
      </w:pPr>
      <w:r>
        <w:rPr>
          <w:rFonts w:cs="Garamond" w:ascii="Garamond" w:hAnsi="Garamond"/>
          <w:color w:val="000080"/>
          <w:sz w:val="28"/>
          <w:szCs w:val="28"/>
        </w:rPr>
        <w:t>52. No conviene que la Sagrada Hostia, que se destina para exponerla a la adoración de los fieles en el ostensorio, esté incluida entre láminas de cristal, cuyas paredes la toquen. Procuren pues los Rectores de las Iglesias modificar los ostensorios que estuviesen construidos con este defecto lo más pronto posible. (C. P. L. A art. 373).</w:t>
      </w:r>
    </w:p>
    <w:p>
      <w:pPr>
        <w:pStyle w:val="NormalWeb"/>
        <w:jc w:val="both"/>
        <w:rPr>
          <w:rFonts w:ascii="Garamond" w:hAnsi="Garamond" w:cs="Garamond"/>
          <w:sz w:val="28"/>
          <w:szCs w:val="28"/>
        </w:rPr>
      </w:pPr>
      <w:r>
        <w:rPr>
          <w:rFonts w:cs="Garamond" w:ascii="Garamond" w:hAnsi="Garamond"/>
          <w:color w:val="000080"/>
          <w:sz w:val="28"/>
          <w:szCs w:val="28"/>
        </w:rPr>
        <w:t>53. No podrá reservarse habitualmente el Santísimo Sacramento en dos altares. (C. L. P. A. Art. 370).</w:t>
      </w:r>
    </w:p>
    <w:p>
      <w:pPr>
        <w:pStyle w:val="NormalWeb"/>
        <w:jc w:val="both"/>
        <w:rPr>
          <w:rFonts w:ascii="Garamond" w:hAnsi="Garamond" w:cs="Garamond"/>
          <w:sz w:val="28"/>
          <w:szCs w:val="28"/>
        </w:rPr>
      </w:pPr>
      <w:r>
        <w:rPr>
          <w:rFonts w:cs="Garamond" w:ascii="Garamond" w:hAnsi="Garamond"/>
          <w:color w:val="000080"/>
          <w:sz w:val="28"/>
          <w:szCs w:val="28"/>
        </w:rPr>
        <w:t>54. Ordinariamente no se concederá permiso para exponer el Santísimo Sacramento en las Misas cantadas, sino en aquellas que se celebrasen en honor del Augustísimo Sacramento, como en la</w:t>
      </w:r>
    </w:p>
    <w:p>
      <w:pPr>
        <w:pStyle w:val="NormalWeb"/>
        <w:jc w:val="both"/>
        <w:rPr>
          <w:rFonts w:ascii="Garamond" w:hAnsi="Garamond" w:cs="Garamond"/>
          <w:sz w:val="28"/>
          <w:szCs w:val="28"/>
        </w:rPr>
      </w:pPr>
      <w:r>
        <w:rPr>
          <w:rFonts w:cs="Garamond" w:ascii="Garamond" w:hAnsi="Garamond"/>
          <w:color w:val="000080"/>
          <w:sz w:val="28"/>
          <w:szCs w:val="28"/>
        </w:rPr>
        <w:t>Renovación, festividad del Corpus, Cuarenta horas, etc.</w:t>
      </w:r>
    </w:p>
    <w:p>
      <w:pPr>
        <w:pStyle w:val="NormalWeb"/>
        <w:jc w:val="both"/>
        <w:rPr>
          <w:rFonts w:ascii="Garamond" w:hAnsi="Garamond" w:cs="Garamond"/>
          <w:sz w:val="28"/>
          <w:szCs w:val="28"/>
        </w:rPr>
      </w:pPr>
      <w:r>
        <w:rPr>
          <w:rFonts w:cs="Garamond" w:ascii="Garamond" w:hAnsi="Garamond"/>
          <w:color w:val="000080"/>
          <w:sz w:val="28"/>
          <w:szCs w:val="28"/>
        </w:rPr>
        <w:t>VII.- Extrema Unción</w:t>
      </w:r>
    </w:p>
    <w:p>
      <w:pPr>
        <w:pStyle w:val="NormalWeb"/>
        <w:jc w:val="both"/>
        <w:rPr>
          <w:rFonts w:ascii="Garamond" w:hAnsi="Garamond" w:cs="Garamond"/>
          <w:sz w:val="28"/>
          <w:szCs w:val="28"/>
        </w:rPr>
      </w:pPr>
      <w:r>
        <w:rPr>
          <w:rFonts w:cs="Garamond" w:ascii="Garamond" w:hAnsi="Garamond"/>
          <w:color w:val="000080"/>
          <w:sz w:val="28"/>
          <w:szCs w:val="28"/>
        </w:rPr>
        <w:t>55. Obsérvese cuidadosamente lo que prescribe el Ritual Romano sobre la administración de este sacramento y aconsejen los Curas a los fieles a recibirlo con tiempo, no sólo como medicamento del alma sino también del cuerpo.</w:t>
      </w:r>
    </w:p>
    <w:p>
      <w:pPr>
        <w:pStyle w:val="NormalWeb"/>
        <w:jc w:val="both"/>
        <w:rPr>
          <w:rFonts w:ascii="Garamond" w:hAnsi="Garamond" w:cs="Garamond"/>
          <w:sz w:val="28"/>
          <w:szCs w:val="28"/>
        </w:rPr>
      </w:pPr>
      <w:r>
        <w:rPr>
          <w:rFonts w:cs="Garamond" w:ascii="Garamond" w:hAnsi="Garamond"/>
          <w:color w:val="000080"/>
          <w:sz w:val="28"/>
          <w:szCs w:val="28"/>
        </w:rPr>
        <w:t xml:space="preserve">56. Tengan en vista lo que prescribe el Concilio Plenario n. 569, a fin de que en caso de necesidad puedan tener la Santa Unción </w:t>
      </w:r>
      <w:r>
        <w:rPr>
          <w:rFonts w:cs="Garamond" w:ascii="Garamond" w:hAnsi="Garamond"/>
          <w:i/>
          <w:iCs/>
          <w:color w:val="000080"/>
          <w:sz w:val="28"/>
          <w:szCs w:val="28"/>
        </w:rPr>
        <w:t>etiam domi</w:t>
      </w:r>
      <w:r>
        <w:rPr>
          <w:rFonts w:cs="Garamond" w:ascii="Garamond" w:hAnsi="Garamond"/>
          <w:color w:val="000080"/>
          <w:sz w:val="28"/>
          <w:szCs w:val="28"/>
        </w:rPr>
        <w:t xml:space="preserve"> para llevarla prontamente a los enfermos.</w:t>
      </w:r>
    </w:p>
    <w:p>
      <w:pPr>
        <w:pStyle w:val="NormalWeb"/>
        <w:jc w:val="both"/>
        <w:rPr>
          <w:rFonts w:ascii="Garamond" w:hAnsi="Garamond" w:cs="Garamond"/>
          <w:sz w:val="28"/>
          <w:szCs w:val="28"/>
        </w:rPr>
      </w:pPr>
      <w:r>
        <w:rPr>
          <w:rFonts w:cs="Garamond" w:ascii="Garamond" w:hAnsi="Garamond"/>
          <w:color w:val="000080"/>
          <w:sz w:val="28"/>
          <w:szCs w:val="28"/>
        </w:rPr>
        <w:t>57. Administren los Curas este Sacramento con el dedo pulgar, conforme manda el Ritual, fuera del caso de peste o enfermedad contagiosa, pudiendo en este caso servirse de un pincelito o cosa por el estilo, que quemarán después junto con el algodón.</w:t>
      </w:r>
    </w:p>
    <w:p>
      <w:pPr>
        <w:pStyle w:val="NormalWeb"/>
        <w:jc w:val="both"/>
        <w:rPr>
          <w:rFonts w:ascii="Garamond" w:hAnsi="Garamond" w:cs="Garamond"/>
          <w:sz w:val="28"/>
          <w:szCs w:val="28"/>
        </w:rPr>
      </w:pPr>
      <w:r>
        <w:rPr>
          <w:rFonts w:cs="Garamond" w:ascii="Garamond" w:hAnsi="Garamond"/>
          <w:color w:val="000080"/>
          <w:sz w:val="28"/>
          <w:szCs w:val="28"/>
        </w:rPr>
        <w:t>58. Procuren los Párrocos proveerse cuanto antes de los Óleos nuevos, empleando en la lámpara del S. Sacramento los que hubieren sobrado del año anterior.</w:t>
      </w:r>
    </w:p>
    <w:p>
      <w:pPr>
        <w:pStyle w:val="NormalWeb"/>
        <w:jc w:val="both"/>
        <w:rPr>
          <w:rFonts w:ascii="Garamond" w:hAnsi="Garamond" w:cs="Garamond"/>
          <w:sz w:val="28"/>
          <w:szCs w:val="28"/>
        </w:rPr>
      </w:pPr>
      <w:r>
        <w:rPr>
          <w:rFonts w:cs="Garamond" w:ascii="Garamond" w:hAnsi="Garamond"/>
          <w:color w:val="000080"/>
          <w:sz w:val="28"/>
          <w:szCs w:val="28"/>
        </w:rPr>
        <w:t>VIII.- Matrimonio</w:t>
      </w:r>
    </w:p>
    <w:p>
      <w:pPr>
        <w:pStyle w:val="NormalWeb"/>
        <w:jc w:val="both"/>
        <w:rPr>
          <w:rFonts w:ascii="Garamond" w:hAnsi="Garamond" w:cs="Garamond"/>
          <w:sz w:val="28"/>
          <w:szCs w:val="28"/>
        </w:rPr>
      </w:pPr>
      <w:r>
        <w:rPr>
          <w:rFonts w:cs="Garamond" w:ascii="Garamond" w:hAnsi="Garamond"/>
          <w:color w:val="000080"/>
          <w:sz w:val="28"/>
          <w:szCs w:val="28"/>
        </w:rPr>
        <w:t>59. Enseñen a los pueblos que el matrimonio es un Sacramento y que por tanto no deben vivir cohabitando juntos mientras no lo contraigan, sino que inmediatamente de llenadas las fórmulas civiles deben pasar a la Iglesia a contraer el Santo Sacramento del matrimonio, sin lo que vivirán en mero concubinato ante los ojos de Dios y de la Iglesia, como lo enseñan los Sumos Pontífices.</w:t>
      </w:r>
    </w:p>
    <w:p>
      <w:pPr>
        <w:pStyle w:val="NormalWeb"/>
        <w:jc w:val="both"/>
        <w:rPr>
          <w:rFonts w:ascii="Garamond" w:hAnsi="Garamond" w:cs="Garamond"/>
          <w:sz w:val="28"/>
          <w:szCs w:val="28"/>
        </w:rPr>
      </w:pPr>
      <w:r>
        <w:rPr>
          <w:rFonts w:cs="Garamond" w:ascii="Garamond" w:hAnsi="Garamond"/>
          <w:color w:val="000080"/>
          <w:sz w:val="28"/>
          <w:szCs w:val="28"/>
        </w:rPr>
        <w:t>60. Pongan todo empeño en que los que han de contraer matrimonio se preparen a él con los Sacramentos de la Confesión y Comunión.</w:t>
      </w:r>
    </w:p>
    <w:p>
      <w:pPr>
        <w:pStyle w:val="NormalWeb"/>
        <w:jc w:val="both"/>
        <w:rPr>
          <w:rFonts w:ascii="Garamond" w:hAnsi="Garamond" w:cs="Garamond"/>
          <w:sz w:val="28"/>
          <w:szCs w:val="28"/>
        </w:rPr>
      </w:pPr>
      <w:r>
        <w:rPr>
          <w:rFonts w:cs="Garamond" w:ascii="Garamond" w:hAnsi="Garamond"/>
          <w:color w:val="000080"/>
          <w:sz w:val="28"/>
          <w:szCs w:val="28"/>
        </w:rPr>
        <w:t>61. Cuiden de persuadir a los novios a celebrar el matrimonio en la respectiva Iglesia Parroquial, procurando ir desterrando, prudente y pacientemente, ya la mala costumbre de hacerlo fuera de la Parroquia, ya también de hacerlo fuera de la Misa y sin velaciones, predicando y enseñando lo que al respecto dice el Concilio Plenario art. 597.</w:t>
      </w:r>
    </w:p>
    <w:p>
      <w:pPr>
        <w:pStyle w:val="NormalWeb"/>
        <w:jc w:val="both"/>
        <w:rPr>
          <w:rFonts w:ascii="Garamond" w:hAnsi="Garamond" w:cs="Garamond"/>
          <w:sz w:val="28"/>
          <w:szCs w:val="28"/>
        </w:rPr>
      </w:pPr>
      <w:r>
        <w:rPr>
          <w:rFonts w:cs="Garamond" w:ascii="Garamond" w:hAnsi="Garamond"/>
          <w:color w:val="000080"/>
          <w:sz w:val="28"/>
          <w:szCs w:val="28"/>
        </w:rPr>
        <w:t>62. Bendígase el anillo de la novia como está mandado por el Ritual y por el decreto de la S. C. de R. 4 de mayo de 1882.</w:t>
      </w:r>
    </w:p>
    <w:p>
      <w:pPr>
        <w:pStyle w:val="NormalWeb"/>
        <w:jc w:val="both"/>
        <w:rPr>
          <w:rFonts w:ascii="Garamond" w:hAnsi="Garamond" w:cs="Garamond"/>
          <w:sz w:val="28"/>
          <w:szCs w:val="28"/>
        </w:rPr>
      </w:pPr>
      <w:r>
        <w:rPr>
          <w:rFonts w:cs="Garamond" w:ascii="Garamond" w:hAnsi="Garamond"/>
          <w:color w:val="000080"/>
          <w:sz w:val="28"/>
          <w:szCs w:val="28"/>
        </w:rPr>
        <w:t>63. Procuren los Párrocos que sus feligreses no contraigan matrimonios mixtos, usando siempre que fuere posible, de los medios que enseña el Concilio Plenario art. 591, y si no fuese posible impedirlos, hagan saber las condiciones indispensables para la conseguir la dispensa a saber: 1º la que la parte católica no pueda ser pervertida por la que no lo es; 2º que la parte católica se comprometa a hacer de su parte lo que pueda para convertir al disidente 3º que todos los hijos de este matrimonio serán educados en la religión católica.</w:t>
      </w:r>
    </w:p>
    <w:p>
      <w:pPr>
        <w:pStyle w:val="NormalWeb"/>
        <w:jc w:val="both"/>
        <w:rPr>
          <w:rFonts w:ascii="Garamond" w:hAnsi="Garamond" w:cs="Garamond"/>
          <w:sz w:val="28"/>
          <w:szCs w:val="28"/>
        </w:rPr>
      </w:pPr>
      <w:r>
        <w:rPr>
          <w:rFonts w:cs="Garamond" w:ascii="Garamond" w:hAnsi="Garamond"/>
          <w:color w:val="000080"/>
          <w:sz w:val="28"/>
          <w:szCs w:val="28"/>
        </w:rPr>
        <w:t xml:space="preserve">64. De acuerdo con las prescripciones que establece el mismo Concilio el Sacerdote que autorice un matrimonio mixto </w:t>
      </w:r>
      <w:r>
        <w:rPr>
          <w:rFonts w:cs="Garamond" w:ascii="Garamond" w:hAnsi="Garamond"/>
          <w:i/>
          <w:iCs/>
          <w:color w:val="000080"/>
          <w:sz w:val="28"/>
          <w:szCs w:val="28"/>
        </w:rPr>
        <w:t>passive se habeat</w:t>
      </w:r>
      <w:r>
        <w:rPr>
          <w:rFonts w:cs="Garamond" w:ascii="Garamond" w:hAnsi="Garamond"/>
          <w:color w:val="000080"/>
          <w:sz w:val="28"/>
          <w:szCs w:val="28"/>
        </w:rPr>
        <w:t>, y no lo haga en la Iglesia, ni en la Sacristía. En estos casos puede hacerse en el domicilio de los contrayentes, conforme a la instrucción dada por el Santo Oficio al Arzobispo de Chile el 17 de mayo de 1869, que se encuentra en el apéndice del C. P. L. A. n. XXXI.</w:t>
      </w:r>
    </w:p>
    <w:p>
      <w:pPr>
        <w:pStyle w:val="NormalWeb"/>
        <w:jc w:val="both"/>
        <w:rPr>
          <w:rFonts w:ascii="Garamond" w:hAnsi="Garamond" w:cs="Garamond"/>
          <w:sz w:val="28"/>
          <w:szCs w:val="28"/>
        </w:rPr>
      </w:pPr>
      <w:r>
        <w:rPr>
          <w:rFonts w:cs="Garamond" w:ascii="Garamond" w:hAnsi="Garamond"/>
          <w:color w:val="000080"/>
          <w:sz w:val="28"/>
          <w:szCs w:val="28"/>
        </w:rPr>
        <w:t>IX.- Sostén del culto y de sus ministros</w:t>
      </w:r>
    </w:p>
    <w:p>
      <w:pPr>
        <w:pStyle w:val="NormalWeb"/>
        <w:jc w:val="both"/>
        <w:rPr>
          <w:rFonts w:ascii="Garamond" w:hAnsi="Garamond" w:cs="Garamond"/>
          <w:sz w:val="28"/>
          <w:szCs w:val="28"/>
        </w:rPr>
      </w:pPr>
      <w:r>
        <w:rPr>
          <w:rFonts w:cs="Garamond" w:ascii="Garamond" w:hAnsi="Garamond"/>
          <w:color w:val="000080"/>
          <w:sz w:val="28"/>
          <w:szCs w:val="28"/>
        </w:rPr>
        <w:t xml:space="preserve">65. Ya desde sus tiempos dejó escrito el Apóstol S. Pablo </w:t>
      </w:r>
      <w:r>
        <w:rPr>
          <w:rFonts w:cs="Garamond" w:ascii="Garamond" w:hAnsi="Garamond"/>
          <w:i/>
          <w:iCs/>
          <w:color w:val="000080"/>
          <w:sz w:val="28"/>
          <w:szCs w:val="28"/>
        </w:rPr>
        <w:t>qui altari inservit, de altare vivere debet</w:t>
      </w:r>
      <w:r>
        <w:rPr>
          <w:rFonts w:cs="Garamond" w:ascii="Garamond" w:hAnsi="Garamond"/>
          <w:color w:val="000080"/>
          <w:sz w:val="28"/>
          <w:szCs w:val="28"/>
        </w:rPr>
        <w:t>; así es que, aunque en nuestras Diócesis, según el uso casi general no se satisfacen más los diezmos y primicias, ni la Bula de la Santa Cruzada, no por eso crean los fieles que están exentos de contribuir, con sus limosnas, al sostenimiento del culto y de sus Pastores; esta obligación está vigente, como lo declara el C. P. L. A. Art. 833.</w:t>
      </w:r>
    </w:p>
    <w:p>
      <w:pPr>
        <w:pStyle w:val="NormalWeb"/>
        <w:jc w:val="both"/>
        <w:rPr>
          <w:rFonts w:ascii="Garamond" w:hAnsi="Garamond" w:cs="Garamond"/>
          <w:sz w:val="28"/>
          <w:szCs w:val="28"/>
        </w:rPr>
      </w:pPr>
      <w:r>
        <w:rPr>
          <w:rFonts w:cs="Garamond" w:ascii="Garamond" w:hAnsi="Garamond"/>
          <w:color w:val="000080"/>
          <w:sz w:val="28"/>
          <w:szCs w:val="28"/>
        </w:rPr>
        <w:t>X.- Periodismo Católico</w:t>
      </w:r>
    </w:p>
    <w:p>
      <w:pPr>
        <w:pStyle w:val="NormalWeb"/>
        <w:jc w:val="both"/>
        <w:rPr>
          <w:rFonts w:ascii="Garamond" w:hAnsi="Garamond" w:cs="Garamond"/>
          <w:sz w:val="28"/>
          <w:szCs w:val="28"/>
        </w:rPr>
      </w:pPr>
      <w:r>
        <w:rPr>
          <w:rFonts w:cs="Garamond" w:ascii="Garamond" w:hAnsi="Garamond"/>
          <w:color w:val="000080"/>
          <w:sz w:val="28"/>
          <w:szCs w:val="28"/>
        </w:rPr>
        <w:t>66. Conforme a lo recomendado por el Concilio Plenario y por el Santo Padre recomendamos la publicación y difusión de los diarios católicos que bien dirigidos, pueden ser un buen auxiliar para difundir el bien, hasta donde no llega la palabra de Dios que se publica en los templos.</w:t>
      </w:r>
    </w:p>
    <w:p>
      <w:pPr>
        <w:pStyle w:val="NormalWeb"/>
        <w:jc w:val="both"/>
        <w:rPr>
          <w:rFonts w:ascii="Garamond" w:hAnsi="Garamond" w:cs="Garamond"/>
          <w:sz w:val="28"/>
          <w:szCs w:val="28"/>
        </w:rPr>
      </w:pPr>
      <w:r>
        <w:rPr>
          <w:rFonts w:cs="Garamond" w:ascii="Garamond" w:hAnsi="Garamond"/>
          <w:color w:val="000080"/>
          <w:sz w:val="28"/>
          <w:szCs w:val="28"/>
        </w:rPr>
        <w:t xml:space="preserve">67. Asimismo advertimos al clero y fieles que no les es lícito contribuir al sostenimiento de la prensa notoriamente impía, ni escribir en diarios, periódicos o revistas de esta índole. Aténgase sobre el particular a las reglas establecidas en la Constitución Apostólica </w:t>
      </w:r>
      <w:r>
        <w:rPr>
          <w:rFonts w:cs="Garamond" w:ascii="Garamond" w:hAnsi="Garamond"/>
          <w:i/>
          <w:iCs/>
          <w:color w:val="000080"/>
          <w:sz w:val="28"/>
          <w:szCs w:val="28"/>
        </w:rPr>
        <w:t>Officiorum ac munerum</w:t>
      </w:r>
      <w:r>
        <w:rPr>
          <w:rFonts w:cs="Garamond" w:ascii="Garamond" w:hAnsi="Garamond"/>
          <w:color w:val="000080"/>
          <w:sz w:val="28"/>
          <w:szCs w:val="28"/>
        </w:rPr>
        <w:t>.</w:t>
      </w:r>
    </w:p>
    <w:p>
      <w:pPr>
        <w:pStyle w:val="NormalWeb"/>
        <w:jc w:val="both"/>
        <w:rPr>
          <w:rFonts w:ascii="Garamond" w:hAnsi="Garamond" w:cs="Garamond"/>
          <w:sz w:val="28"/>
          <w:szCs w:val="28"/>
        </w:rPr>
      </w:pPr>
      <w:r>
        <w:rPr>
          <w:rFonts w:cs="Garamond" w:ascii="Garamond" w:hAnsi="Garamond"/>
          <w:color w:val="000080"/>
          <w:sz w:val="28"/>
          <w:szCs w:val="28"/>
        </w:rPr>
        <w:t>68. Para ello tengan presente los Directores, Redactores y Noticieros de los diarios católicos cuanto se les enseña en la Instrucción sobre la Democracia Cristiana, pasada por el Cardenal Rampolla, como Prefecto de la S. C. de Asuntos Eclesiásticos Extraordinarios el 27 de enero de 1902. "No pretendan hablar en nombre de la Iglesia, no quieran imponer su opinión en materias de libre discusión, como si no fueran sinceros católicos los que piensan diversamente. Sean dóciles con buena voluntad a la disciplina de aquellos a quienes el Espíritu Santo ha constituido Obispos para regir la Iglesia de Dios, reverencien su autoridad, no se atrevan a hacer nada contra su beneplácito. Encíclica Nobilísima Gallorum gens, 8 de febrero de 1884. Se alejan de cumplir un deber de católicos los que con astutas tergiversaciones rehusan someterse al juicio de los Prelados. La verdadera obediencia no consiste en las palabras sino en los hechos obedeciendo con ánimo y voluntad. Piensen bien los periodistas que si olvidan estas verdades para seguir sus caprichos, ya sea previniendo el juicio de la Santa Sede, ya hiriendo la autoridad de los Obispos, ya arrogándose una autoridad que no pueden tener, en vano esperan poder jactarse de ser verdaderos católicos, y de ayuda de algún modo a la santa y nobilísima causa que se han propuesto defender. Carta al Obispo de Tours del 17 de diciembre de 1888."</w:t>
      </w:r>
    </w:p>
    <w:p>
      <w:pPr>
        <w:pStyle w:val="NormalWeb"/>
        <w:jc w:val="both"/>
        <w:rPr>
          <w:rFonts w:ascii="Garamond" w:hAnsi="Garamond" w:cs="Garamond"/>
          <w:sz w:val="28"/>
          <w:szCs w:val="28"/>
        </w:rPr>
      </w:pPr>
      <w:r>
        <w:rPr>
          <w:rFonts w:cs="Garamond" w:ascii="Garamond" w:hAnsi="Garamond"/>
          <w:color w:val="000080"/>
          <w:sz w:val="28"/>
          <w:szCs w:val="28"/>
        </w:rPr>
        <w:t>XI.-Escuelas Católicas</w:t>
      </w:r>
    </w:p>
    <w:p>
      <w:pPr>
        <w:pStyle w:val="NormalWeb"/>
        <w:jc w:val="both"/>
        <w:rPr>
          <w:rFonts w:ascii="Garamond" w:hAnsi="Garamond" w:cs="Garamond"/>
          <w:sz w:val="28"/>
          <w:szCs w:val="28"/>
        </w:rPr>
      </w:pPr>
      <w:r>
        <w:rPr>
          <w:rFonts w:cs="Garamond" w:ascii="Garamond" w:hAnsi="Garamond"/>
          <w:color w:val="000080"/>
          <w:sz w:val="28"/>
          <w:szCs w:val="28"/>
        </w:rPr>
        <w:t>69. El Arzobispo y Obispos de la República Argentina prestando atención a la exhortación de N. SS. Padre el Papa León XIII, que dice así: «Tratar de educar a la juventud, es una obra en la cual, nunca se podrá hacer lo bastante. Por lo cual, son ciertamente dignos de admiración, muchos católicos de todas partes del mundo, que han levantado sus escuelas a fuerza de sus capitales y de su constancia. Conviene imitar este ejemplo donde quiera que la necesidad lo requiera. Encíclica Sapientae christianae (Art. 141 del C. P. L. A.).</w:t>
      </w:r>
    </w:p>
    <w:p>
      <w:pPr>
        <w:pStyle w:val="NormalWeb"/>
        <w:jc w:val="both"/>
        <w:rPr>
          <w:rFonts w:ascii="Garamond" w:hAnsi="Garamond" w:cs="Garamond"/>
          <w:sz w:val="28"/>
          <w:szCs w:val="28"/>
        </w:rPr>
      </w:pPr>
      <w:r>
        <w:rPr>
          <w:rFonts w:cs="Garamond" w:ascii="Garamond" w:hAnsi="Garamond"/>
          <w:color w:val="000080"/>
          <w:sz w:val="28"/>
          <w:szCs w:val="28"/>
        </w:rPr>
        <w:t>Y bien persuadidos de la urgente necesidad que hay de nuestras Diócesis, de escuelas católicas, donde se eduque cristianamente a la juventud de ambos sexos, resolvemos y queremos proveer a este reclamo por todos los medios posibles.</w:t>
      </w:r>
    </w:p>
    <w:p>
      <w:pPr>
        <w:pStyle w:val="NormalWeb"/>
        <w:jc w:val="both"/>
        <w:rPr>
          <w:rFonts w:ascii="Garamond" w:hAnsi="Garamond" w:cs="Garamond"/>
          <w:sz w:val="28"/>
          <w:szCs w:val="28"/>
        </w:rPr>
      </w:pPr>
      <w:r>
        <w:rPr>
          <w:rFonts w:cs="Garamond" w:ascii="Garamond" w:hAnsi="Garamond"/>
          <w:color w:val="000080"/>
          <w:sz w:val="28"/>
          <w:szCs w:val="28"/>
        </w:rPr>
        <w:t>A este fin, resolvemos por ahora, que en la Arquidiócesis y Diócesis Sufragáneas, tanto en la Ciudad Episcopal como en las demás, Ciudades principales, según el juicio de los Ordinarios, se constituyen, cuando fuese posible, Comisiones protectoras de la enseñanza cristiana, bajo la dirección inmediata de un Sacerdote, constituido por los mismos Ordinarios, que se encarguen de obtener recursos para la fundación y sostenimiento de Escuelas Católicas.</w:t>
      </w:r>
    </w:p>
    <w:p>
      <w:pPr>
        <w:pStyle w:val="NormalWeb"/>
        <w:jc w:val="both"/>
        <w:rPr>
          <w:rFonts w:ascii="Garamond" w:hAnsi="Garamond" w:cs="Garamond"/>
          <w:sz w:val="28"/>
          <w:szCs w:val="28"/>
        </w:rPr>
      </w:pPr>
      <w:r>
        <w:rPr>
          <w:rFonts w:cs="Garamond" w:ascii="Garamond" w:hAnsi="Garamond"/>
          <w:color w:val="000080"/>
          <w:sz w:val="28"/>
          <w:szCs w:val="28"/>
        </w:rPr>
        <w:t>Exhortamos de todas veras a nuestros Párrocos que carecen de escuelas católicas a que, ya por sí, ya por otros, funden escuelas parroquiales, verdaderamente católicas, cuanto antes fuese posible. (C. P. L. A. Art. 678)</w:t>
      </w:r>
    </w:p>
    <w:p>
      <w:pPr>
        <w:pStyle w:val="NormalWeb"/>
        <w:jc w:val="both"/>
        <w:rPr>
          <w:rFonts w:ascii="Garamond" w:hAnsi="Garamond" w:cs="Garamond"/>
          <w:sz w:val="28"/>
          <w:szCs w:val="28"/>
        </w:rPr>
      </w:pPr>
      <w:r>
        <w:rPr>
          <w:rFonts w:cs="Garamond" w:ascii="Garamond" w:hAnsi="Garamond"/>
          <w:color w:val="000080"/>
          <w:sz w:val="28"/>
          <w:szCs w:val="28"/>
        </w:rPr>
        <w:t>Amonestamos eficazmente a los padres y tutores a que envíen a sus hijos y pupilos a las escuelas parroquiales, donde las hubiere, a no ser que provean suficientemente a la instrucción cristiana de los mismos en sus casas o en otras escuelas católicas. (C. P. L. A. Art. 677).</w:t>
      </w:r>
    </w:p>
    <w:p>
      <w:pPr>
        <w:pStyle w:val="NormalWeb"/>
        <w:jc w:val="both"/>
        <w:rPr>
          <w:rFonts w:ascii="Garamond" w:hAnsi="Garamond" w:cs="Garamond"/>
          <w:sz w:val="28"/>
          <w:szCs w:val="28"/>
        </w:rPr>
      </w:pPr>
      <w:r>
        <w:rPr>
          <w:rFonts w:cs="Garamond" w:ascii="Garamond" w:hAnsi="Garamond"/>
          <w:color w:val="000080"/>
          <w:sz w:val="28"/>
          <w:szCs w:val="28"/>
        </w:rPr>
        <w:t>Amonestamos asimismo a todos los católicos de nuestras Diócesis, acerca de la gravísima obligación que tienen de ayudar a sus Ordinarios y a sus Párrocos en la obra de fundar y sostener a las Escuelas Primarias parroquiales. (C. P. L. A. Art. 679)</w:t>
      </w:r>
    </w:p>
    <w:p>
      <w:pPr>
        <w:pStyle w:val="NormalWeb"/>
        <w:jc w:val="both"/>
        <w:rPr>
          <w:rFonts w:ascii="Garamond" w:hAnsi="Garamond" w:cs="Garamond"/>
          <w:sz w:val="28"/>
          <w:szCs w:val="28"/>
        </w:rPr>
      </w:pPr>
      <w:r>
        <w:rPr>
          <w:rFonts w:cs="Garamond" w:ascii="Garamond" w:hAnsi="Garamond"/>
          <w:color w:val="000080"/>
          <w:sz w:val="28"/>
          <w:szCs w:val="28"/>
        </w:rPr>
        <w:t>Y de un modo especial, hacemos esta recomendación a las Asociaciones piadosas, a fin de que destinen parte de sus recursos a este proyecto que tiende a conservar en la fe a tantas almas.</w:t>
      </w:r>
    </w:p>
    <w:p>
      <w:pPr>
        <w:pStyle w:val="NormalWeb"/>
        <w:jc w:val="both"/>
        <w:rPr>
          <w:rFonts w:ascii="Garamond" w:hAnsi="Garamond" w:cs="Garamond"/>
          <w:sz w:val="28"/>
          <w:szCs w:val="28"/>
        </w:rPr>
      </w:pPr>
      <w:r>
        <w:rPr>
          <w:rFonts w:cs="Garamond" w:ascii="Garamond" w:hAnsi="Garamond"/>
          <w:color w:val="000080"/>
          <w:sz w:val="28"/>
          <w:szCs w:val="28"/>
        </w:rPr>
        <w:t>Futura Reunión</w:t>
      </w:r>
    </w:p>
    <w:p>
      <w:pPr>
        <w:pStyle w:val="NormalWeb"/>
        <w:jc w:val="both"/>
        <w:rPr>
          <w:rFonts w:ascii="Garamond" w:hAnsi="Garamond" w:cs="Garamond"/>
          <w:sz w:val="28"/>
          <w:szCs w:val="28"/>
        </w:rPr>
      </w:pPr>
      <w:r>
        <w:rPr>
          <w:rFonts w:cs="Garamond" w:ascii="Garamond" w:hAnsi="Garamond"/>
          <w:color w:val="000080"/>
          <w:sz w:val="28"/>
          <w:szCs w:val="28"/>
        </w:rPr>
        <w:t>La próxima reunión, será, Dios mediante, en noviembre de 1905 en el Palacio Arzobispal de Buenos Aires.</w:t>
      </w:r>
    </w:p>
    <w:p>
      <w:pPr>
        <w:pStyle w:val="NormalWeb"/>
        <w:jc w:val="both"/>
        <w:rPr>
          <w:rFonts w:ascii="Garamond" w:hAnsi="Garamond" w:cs="Garamond"/>
          <w:sz w:val="28"/>
          <w:szCs w:val="28"/>
        </w:rPr>
      </w:pPr>
      <w:r>
        <w:rPr>
          <w:rFonts w:cs="Garamond" w:ascii="Garamond" w:hAnsi="Garamond"/>
          <w:color w:val="000080"/>
          <w:sz w:val="28"/>
          <w:szCs w:val="28"/>
        </w:rPr>
        <w:t>APENDICE</w:t>
      </w:r>
    </w:p>
    <w:p>
      <w:pPr>
        <w:pStyle w:val="NormalWeb"/>
        <w:jc w:val="both"/>
        <w:rPr>
          <w:rFonts w:ascii="Garamond" w:hAnsi="Garamond" w:cs="Garamond"/>
          <w:sz w:val="28"/>
          <w:szCs w:val="28"/>
        </w:rPr>
      </w:pPr>
      <w:r>
        <w:rPr>
          <w:rFonts w:cs="Garamond" w:ascii="Garamond" w:hAnsi="Garamond"/>
          <w:color w:val="000080"/>
          <w:sz w:val="28"/>
          <w:szCs w:val="28"/>
        </w:rPr>
        <w:t>Fórmula para la bendición del Matrimonio</w:t>
      </w:r>
    </w:p>
    <w:p>
      <w:pPr>
        <w:pStyle w:val="NormalWeb"/>
        <w:jc w:val="both"/>
        <w:rPr>
          <w:rFonts w:ascii="Garamond" w:hAnsi="Garamond" w:cs="Garamond"/>
          <w:sz w:val="28"/>
          <w:szCs w:val="28"/>
        </w:rPr>
      </w:pPr>
      <w:r>
        <w:rPr>
          <w:rFonts w:cs="Garamond" w:ascii="Garamond" w:hAnsi="Garamond"/>
          <w:color w:val="000080"/>
          <w:sz w:val="28"/>
          <w:szCs w:val="28"/>
        </w:rPr>
        <w:t xml:space="preserve">La unión de Cristo, Señor Nuestro, con su Inmaculada Esposa, la Santa Iglesia, es el modelo divino del matrimonio cristiano, al cual llama San Pablo, por esto, </w:t>
      </w:r>
      <w:r>
        <w:rPr>
          <w:rFonts w:cs="Garamond" w:ascii="Garamond" w:hAnsi="Garamond"/>
          <w:i/>
          <w:iCs/>
          <w:color w:val="000080"/>
          <w:sz w:val="28"/>
          <w:szCs w:val="28"/>
        </w:rPr>
        <w:t>Sacramento Grande</w:t>
      </w:r>
      <w:r>
        <w:rPr>
          <w:rFonts w:cs="Garamond" w:ascii="Garamond" w:hAnsi="Garamond"/>
          <w:color w:val="000080"/>
          <w:sz w:val="28"/>
          <w:szCs w:val="28"/>
        </w:rPr>
        <w:t>.</w:t>
      </w:r>
    </w:p>
    <w:p>
      <w:pPr>
        <w:pStyle w:val="NormalWeb"/>
        <w:jc w:val="both"/>
        <w:rPr>
          <w:rFonts w:ascii="Garamond" w:hAnsi="Garamond" w:cs="Garamond"/>
          <w:sz w:val="28"/>
          <w:szCs w:val="28"/>
        </w:rPr>
      </w:pPr>
      <w:r>
        <w:rPr>
          <w:rFonts w:cs="Garamond" w:ascii="Garamond" w:hAnsi="Garamond"/>
          <w:color w:val="000080"/>
          <w:sz w:val="28"/>
          <w:szCs w:val="28"/>
        </w:rPr>
        <w:t>Por su místico desposorio con la Iglesia, Cristo la santificó, le aseguró una existencia indefectible y una prodigiosa fecundidad espiritual.</w:t>
      </w:r>
    </w:p>
    <w:p>
      <w:pPr>
        <w:pStyle w:val="NormalWeb"/>
        <w:jc w:val="both"/>
        <w:rPr>
          <w:rFonts w:ascii="Garamond" w:hAnsi="Garamond" w:cs="Garamond"/>
          <w:sz w:val="28"/>
          <w:szCs w:val="28"/>
        </w:rPr>
      </w:pPr>
      <w:r>
        <w:rPr>
          <w:rFonts w:cs="Garamond" w:ascii="Garamond" w:hAnsi="Garamond"/>
          <w:color w:val="000080"/>
          <w:sz w:val="28"/>
          <w:szCs w:val="28"/>
        </w:rPr>
        <w:t>Por el santo sacramento del matrimonio, se derraman sobre los contrayentes, que lo celebran con las debidas disposiciones del alma, gracias y dones celestiales, que los habilitan para llenar con fecundidad los graves deberes y cumplir con honor el doble y altísimo ministerio, que en los designios providenciales tiene señalada esta unión voluntaria del varón y la mujer creyentes: la conservación de la especie humana y la multiplicación de los verdaderos adoradores del verdadero Dios sobre la tierra.</w:t>
      </w:r>
    </w:p>
    <w:p>
      <w:pPr>
        <w:pStyle w:val="NormalWeb"/>
        <w:jc w:val="both"/>
        <w:rPr>
          <w:rFonts w:ascii="Garamond" w:hAnsi="Garamond" w:cs="Garamond"/>
          <w:sz w:val="28"/>
          <w:szCs w:val="28"/>
        </w:rPr>
      </w:pPr>
      <w:r>
        <w:rPr>
          <w:rFonts w:cs="Garamond" w:ascii="Garamond" w:hAnsi="Garamond"/>
          <w:color w:val="000080"/>
          <w:sz w:val="28"/>
          <w:szCs w:val="28"/>
        </w:rPr>
        <w:t>No ignoráis que para los cristianos, no existe otro matrimonio verdadero, legítimo y lícito, más que este que se bendice en nombre de Dios y se consagra con el sello augusto del Sacramento. No olvidéis tampoco que el lazo sagrado, con que van a quedar unidas vuestras almas y vuestros cuerpos para toda vuestra vida, es Dios mismo quine lo ata y este el único quien puede desatarlo.</w:t>
      </w:r>
    </w:p>
    <w:p>
      <w:pPr>
        <w:pStyle w:val="NormalWeb"/>
        <w:jc w:val="both"/>
        <w:rPr>
          <w:rFonts w:ascii="Garamond" w:hAnsi="Garamond" w:cs="Garamond"/>
          <w:sz w:val="28"/>
          <w:szCs w:val="28"/>
        </w:rPr>
      </w:pPr>
      <w:r>
        <w:rPr>
          <w:rFonts w:cs="Garamond" w:ascii="Garamond" w:hAnsi="Garamond"/>
          <w:color w:val="000080"/>
          <w:sz w:val="28"/>
          <w:szCs w:val="28"/>
        </w:rPr>
        <w:t>Estas reflexiones bastan para haceros entender la índole nobilísima del pacto, que vais a celebrar, el respeto inviolable que le debéis y la necesidad que tenéis de cultivar en vuestro nuevo hogar las virtudes propias para conservar incólume hasta la muerte la santidad de vuestro estado.</w:t>
      </w:r>
    </w:p>
    <w:p>
      <w:pPr>
        <w:pStyle w:val="NormalWeb"/>
        <w:jc w:val="both"/>
        <w:rPr>
          <w:rFonts w:ascii="Garamond" w:hAnsi="Garamond" w:cs="Garamond"/>
          <w:sz w:val="28"/>
          <w:szCs w:val="28"/>
        </w:rPr>
      </w:pPr>
      <w:r>
        <w:rPr>
          <w:rFonts w:cs="Garamond" w:ascii="Garamond" w:hAnsi="Garamond"/>
          <w:color w:val="000080"/>
          <w:sz w:val="28"/>
          <w:szCs w:val="28"/>
        </w:rPr>
        <w:t>La Santa Iglesia forma por medio de mi ministerio los más fervientes votos para que así sea, y al bendeciros, implora del cielo para vosotros todas las felicidades, con que Dios premia a sus fieles servidores.</w:t>
      </w:r>
    </w:p>
    <w:p>
      <w:pPr>
        <w:pStyle w:val="NormalWeb"/>
        <w:numPr>
          <w:ilvl w:val="0"/>
          <w:numId w:val="1"/>
        </w:numPr>
        <w:spacing w:before="280" w:after="0"/>
        <w:jc w:val="both"/>
        <w:rPr>
          <w:rFonts w:ascii="Garamond" w:hAnsi="Garamond" w:cs="Garamond"/>
          <w:color w:val="000080"/>
          <w:sz w:val="28"/>
          <w:szCs w:val="28"/>
        </w:rPr>
      </w:pPr>
      <w:r>
        <w:rPr>
          <w:rFonts w:cs="Garamond" w:ascii="Garamond" w:hAnsi="Garamond"/>
          <w:color w:val="000080"/>
          <w:sz w:val="28"/>
          <w:szCs w:val="28"/>
        </w:rPr>
        <w:t>N. N. ¿Queréis a N. N: por vuestro legítimo esposo y marido por palabra de presente, como lo manda la Santa, Católica y Apostólica Iglesia Romana?</w:t>
      </w:r>
    </w:p>
    <w:p>
      <w:pPr>
        <w:pStyle w:val="NormalWeb"/>
        <w:numPr>
          <w:ilvl w:val="0"/>
          <w:numId w:val="1"/>
        </w:numPr>
        <w:spacing w:before="0" w:after="280"/>
        <w:jc w:val="both"/>
        <w:rPr>
          <w:rFonts w:ascii="Garamond" w:hAnsi="Garamond" w:cs="Garamond"/>
          <w:color w:val="000080"/>
          <w:sz w:val="28"/>
          <w:szCs w:val="28"/>
        </w:rPr>
      </w:pPr>
      <w:r>
        <w:rPr>
          <w:rFonts w:cs="Garamond" w:ascii="Garamond" w:hAnsi="Garamond"/>
          <w:color w:val="000080"/>
          <w:sz w:val="28"/>
          <w:szCs w:val="28"/>
        </w:rPr>
        <w:t>Sí, lo quiero.</w:t>
      </w:r>
    </w:p>
    <w:p>
      <w:pPr>
        <w:pStyle w:val="NormalWeb"/>
        <w:numPr>
          <w:ilvl w:val="0"/>
          <w:numId w:val="1"/>
        </w:numPr>
        <w:spacing w:before="0" w:after="280"/>
        <w:jc w:val="both"/>
        <w:rPr>
          <w:rFonts w:ascii="Garamond" w:hAnsi="Garamond" w:cs="Garamond"/>
          <w:color w:val="000080"/>
          <w:sz w:val="28"/>
          <w:szCs w:val="28"/>
        </w:rPr>
      </w:pPr>
      <w:r>
        <w:rPr>
          <w:rFonts w:cs="Garamond" w:ascii="Garamond" w:hAnsi="Garamond"/>
          <w:color w:val="000080"/>
          <w:sz w:val="28"/>
          <w:szCs w:val="28"/>
        </w:rPr>
        <w:t>N. N. ¿Queréis a N. N. Por vuestra legítima esposa y mujer por palabra de presente, como lo manda la Santa, Católica y Apostólica Iglesia Romana?</w:t>
      </w:r>
    </w:p>
    <w:p>
      <w:pPr>
        <w:pStyle w:val="NormalWeb"/>
        <w:numPr>
          <w:ilvl w:val="0"/>
          <w:numId w:val="1"/>
        </w:numPr>
        <w:spacing w:before="0" w:after="280"/>
        <w:jc w:val="both"/>
        <w:rPr>
          <w:rFonts w:ascii="Garamond" w:hAnsi="Garamond" w:cs="Garamond"/>
          <w:sz w:val="28"/>
          <w:szCs w:val="28"/>
        </w:rPr>
      </w:pPr>
      <w:r>
        <w:rPr>
          <w:rFonts w:eastAsia="Garamond" w:cs="Garamond" w:ascii="Garamond" w:hAnsi="Garamond"/>
          <w:color w:val="000080"/>
          <w:sz w:val="28"/>
          <w:szCs w:val="28"/>
        </w:rPr>
        <w:t xml:space="preserve"> </w:t>
      </w:r>
      <w:r>
        <w:rPr>
          <w:rFonts w:cs="Garamond" w:ascii="Garamond" w:hAnsi="Garamond"/>
          <w:color w:val="000080"/>
          <w:sz w:val="28"/>
          <w:szCs w:val="28"/>
        </w:rPr>
        <w:t>Sí, la quiero.</w:t>
      </w:r>
    </w:p>
    <w:p>
      <w:pPr>
        <w:pStyle w:val="NormalWeb"/>
        <w:ind w:left="360" w:hanging="0"/>
        <w:jc w:val="both"/>
        <w:rPr>
          <w:rFonts w:ascii="Garamond" w:hAnsi="Garamond" w:cs="Garamond"/>
          <w:i/>
          <w:i/>
          <w:iCs/>
          <w:color w:val="000080"/>
          <w:sz w:val="28"/>
          <w:szCs w:val="28"/>
        </w:rPr>
      </w:pPr>
      <w:r>
        <w:rPr>
          <w:rFonts w:cs="Garamond" w:ascii="Garamond" w:hAnsi="Garamond"/>
          <w:i/>
          <w:iCs/>
          <w:color w:val="000080"/>
          <w:sz w:val="28"/>
          <w:szCs w:val="28"/>
        </w:rPr>
        <w:t>Se dan la mano derecha</w:t>
      </w:r>
    </w:p>
    <w:p>
      <w:pPr>
        <w:pStyle w:val="NormalWeb"/>
        <w:ind w:left="360" w:hanging="0"/>
        <w:jc w:val="both"/>
        <w:rPr>
          <w:rFonts w:ascii="Garamond" w:hAnsi="Garamond" w:cs="Garamond"/>
          <w:sz w:val="28"/>
          <w:szCs w:val="28"/>
        </w:rPr>
      </w:pPr>
      <w:r>
        <w:rPr>
          <w:rFonts w:cs="Garamond" w:ascii="Garamond" w:hAnsi="Garamond"/>
          <w:color w:val="000080"/>
          <w:sz w:val="28"/>
          <w:szCs w:val="28"/>
        </w:rPr>
        <w:t>- Ego conjungo vos in matrimonium, In nomine Patris, + el Filli, et Spiritus Sancti. Amen.</w:t>
        <w:br/>
      </w:r>
      <w:r>
        <w:rPr>
          <w:rFonts w:cs="Garamond" w:ascii="Garamond" w:hAnsi="Garamond"/>
          <w:i/>
          <w:iCs/>
          <w:color w:val="000080"/>
          <w:sz w:val="28"/>
          <w:szCs w:val="28"/>
        </w:rPr>
        <w:t>Se bendice el anillo de la esposa, que el esposo coloca en el dedo anular de la esposa.</w:t>
      </w:r>
    </w:p>
    <w:p>
      <w:pPr>
        <w:pStyle w:val="NormalWeb"/>
        <w:jc w:val="both"/>
        <w:rPr>
          <w:rFonts w:ascii="Garamond" w:hAnsi="Garamond" w:cs="Garamond"/>
          <w:sz w:val="28"/>
          <w:szCs w:val="28"/>
          <w:lang w:val="pt-BR"/>
        </w:rPr>
      </w:pPr>
      <w:r>
        <w:rPr>
          <w:rFonts w:cs="Garamond" w:ascii="Garamond" w:hAnsi="Garamond"/>
          <w:color w:val="000080"/>
          <w:sz w:val="28"/>
          <w:szCs w:val="28"/>
          <w:lang w:val="pt-BR"/>
        </w:rPr>
        <w:t>Bendictio Annuli</w:t>
      </w:r>
    </w:p>
    <w:p>
      <w:pPr>
        <w:pStyle w:val="NormalWeb"/>
        <w:spacing w:before="0" w:after="0"/>
        <w:jc w:val="both"/>
        <w:rPr>
          <w:rFonts w:ascii="Garamond" w:hAnsi="Garamond" w:cs="Garamond"/>
          <w:color w:val="000080"/>
          <w:sz w:val="28"/>
          <w:szCs w:val="28"/>
          <w:lang w:val="pt-BR"/>
        </w:rPr>
      </w:pPr>
      <w:r>
        <w:rPr>
          <w:rFonts w:cs="Garamond" w:ascii="Garamond" w:hAnsi="Garamond"/>
          <w:color w:val="000080"/>
          <w:sz w:val="28"/>
          <w:szCs w:val="28"/>
          <w:lang w:val="pt-BR"/>
        </w:rPr>
        <w:t>V. Adjutorium nostrum in nomine Domini.</w:t>
      </w:r>
    </w:p>
    <w:p>
      <w:pPr>
        <w:pStyle w:val="NormalWeb"/>
        <w:spacing w:before="0" w:after="0"/>
        <w:jc w:val="both"/>
        <w:rPr>
          <w:rFonts w:ascii="Garamond" w:hAnsi="Garamond" w:cs="Garamond"/>
          <w:color w:val="000080"/>
          <w:sz w:val="28"/>
          <w:szCs w:val="28"/>
          <w:lang w:val="pt-BR"/>
        </w:rPr>
      </w:pPr>
      <w:r>
        <w:rPr>
          <w:rFonts w:cs="Garamond" w:ascii="Garamond" w:hAnsi="Garamond"/>
          <w:color w:val="000080"/>
          <w:sz w:val="28"/>
          <w:szCs w:val="28"/>
          <w:lang w:val="pt-BR"/>
        </w:rPr>
        <w:t>R. Qui fecit coelum et terram.</w:t>
      </w:r>
    </w:p>
    <w:p>
      <w:pPr>
        <w:pStyle w:val="NormalWeb"/>
        <w:spacing w:before="0" w:after="0"/>
        <w:jc w:val="both"/>
        <w:rPr>
          <w:rFonts w:ascii="Garamond" w:hAnsi="Garamond" w:cs="Garamond"/>
          <w:color w:val="000080"/>
          <w:sz w:val="28"/>
          <w:szCs w:val="28"/>
          <w:lang w:val="pt-BR"/>
        </w:rPr>
      </w:pPr>
      <w:r>
        <w:rPr>
          <w:rFonts w:cs="Garamond" w:ascii="Garamond" w:hAnsi="Garamond"/>
          <w:color w:val="000080"/>
          <w:sz w:val="28"/>
          <w:szCs w:val="28"/>
          <w:lang w:val="pt-BR"/>
        </w:rPr>
        <w:t>V. Domine exandi orationem meam.</w:t>
      </w:r>
    </w:p>
    <w:p>
      <w:pPr>
        <w:pStyle w:val="NormalWeb"/>
        <w:spacing w:before="0" w:after="0"/>
        <w:jc w:val="both"/>
        <w:rPr>
          <w:rFonts w:ascii="Garamond" w:hAnsi="Garamond" w:cs="Garamond"/>
          <w:color w:val="000080"/>
          <w:sz w:val="28"/>
          <w:szCs w:val="28"/>
          <w:lang w:val="pt-BR"/>
        </w:rPr>
      </w:pPr>
      <w:r>
        <w:rPr>
          <w:rFonts w:cs="Garamond" w:ascii="Garamond" w:hAnsi="Garamond"/>
          <w:color w:val="000080"/>
          <w:sz w:val="28"/>
          <w:szCs w:val="28"/>
          <w:lang w:val="pt-BR"/>
        </w:rPr>
        <w:t>R. Et clamor mens ad te veniat.</w:t>
      </w:r>
    </w:p>
    <w:p>
      <w:pPr>
        <w:pStyle w:val="NormalWeb"/>
        <w:spacing w:before="0" w:after="0"/>
        <w:jc w:val="both"/>
        <w:rPr>
          <w:rFonts w:ascii="Garamond" w:hAnsi="Garamond" w:cs="Garamond"/>
          <w:color w:val="000080"/>
          <w:sz w:val="28"/>
          <w:szCs w:val="28"/>
          <w:lang w:val="pt-BR"/>
        </w:rPr>
      </w:pPr>
      <w:r>
        <w:rPr>
          <w:rFonts w:cs="Garamond" w:ascii="Garamond" w:hAnsi="Garamond"/>
          <w:color w:val="000080"/>
          <w:sz w:val="28"/>
          <w:szCs w:val="28"/>
          <w:lang w:val="pt-BR"/>
        </w:rPr>
        <w:t>V. Dominus vobiscum.</w:t>
      </w:r>
    </w:p>
    <w:p>
      <w:pPr>
        <w:pStyle w:val="NormalWeb"/>
        <w:spacing w:before="0" w:after="0"/>
        <w:jc w:val="both"/>
        <w:rPr>
          <w:rFonts w:ascii="Garamond" w:hAnsi="Garamond" w:cs="Garamond"/>
          <w:sz w:val="28"/>
          <w:szCs w:val="28"/>
          <w:lang w:val="pt-BR"/>
        </w:rPr>
      </w:pPr>
      <w:r>
        <w:rPr>
          <w:rFonts w:cs="Garamond" w:ascii="Garamond" w:hAnsi="Garamond"/>
          <w:color w:val="000080"/>
          <w:sz w:val="28"/>
          <w:szCs w:val="28"/>
          <w:lang w:val="pt-BR"/>
        </w:rPr>
        <w:t>R. Et cum spiritu tuo.</w:t>
      </w:r>
    </w:p>
    <w:p>
      <w:pPr>
        <w:pStyle w:val="NormalWeb"/>
        <w:jc w:val="both"/>
        <w:rPr>
          <w:rFonts w:ascii="Garamond" w:hAnsi="Garamond" w:cs="Garamond"/>
          <w:sz w:val="28"/>
          <w:szCs w:val="28"/>
          <w:lang w:val="pt-BR"/>
        </w:rPr>
      </w:pPr>
      <w:r>
        <w:rPr>
          <w:rFonts w:cs="Garamond" w:ascii="Garamond" w:hAnsi="Garamond"/>
          <w:color w:val="000080"/>
          <w:sz w:val="28"/>
          <w:szCs w:val="28"/>
          <w:lang w:val="pt-BR"/>
        </w:rPr>
        <w:t>Oremus</w:t>
      </w:r>
    </w:p>
    <w:p>
      <w:pPr>
        <w:pStyle w:val="NormalWeb"/>
        <w:jc w:val="both"/>
        <w:rPr>
          <w:rFonts w:ascii="Garamond" w:hAnsi="Garamond" w:cs="Garamond"/>
          <w:sz w:val="28"/>
          <w:szCs w:val="28"/>
          <w:lang w:val="pt-BR"/>
        </w:rPr>
      </w:pPr>
      <w:r>
        <w:rPr>
          <w:rFonts w:cs="Garamond" w:ascii="Garamond" w:hAnsi="Garamond"/>
          <w:color w:val="000080"/>
          <w:sz w:val="28"/>
          <w:szCs w:val="28"/>
          <w:lang w:val="pt-BR"/>
        </w:rPr>
        <w:t>Benedic+Domine, annaulum hune, quem nos in tuo nomine benedicimus+ut quae eum gestaverit, fidelitatem integram suo sponso tenens, in pace et voluntate tua permaneat atque in mutua charitate semper vivat. Per Christum Dominum Nostrum.</w:t>
      </w:r>
    </w:p>
    <w:p>
      <w:pPr>
        <w:pStyle w:val="NormalWeb"/>
        <w:jc w:val="both"/>
        <w:rPr>
          <w:rFonts w:ascii="Garamond" w:hAnsi="Garamond" w:cs="Garamond"/>
          <w:sz w:val="28"/>
          <w:szCs w:val="28"/>
          <w:lang w:val="pt-BR"/>
        </w:rPr>
      </w:pPr>
      <w:r>
        <w:rPr>
          <w:rFonts w:cs="Garamond" w:ascii="Garamond" w:hAnsi="Garamond"/>
          <w:color w:val="000080"/>
          <w:sz w:val="28"/>
          <w:szCs w:val="28"/>
          <w:lang w:val="pt-BR"/>
        </w:rPr>
        <w:t>R. Amen.</w:t>
      </w:r>
    </w:p>
    <w:p>
      <w:pPr>
        <w:pStyle w:val="NormalWeb"/>
        <w:jc w:val="both"/>
        <w:rPr>
          <w:rFonts w:ascii="Garamond" w:hAnsi="Garamond" w:cs="Garamond"/>
          <w:i/>
          <w:i/>
          <w:iCs/>
          <w:sz w:val="28"/>
          <w:szCs w:val="28"/>
          <w:lang w:val="pt-BR"/>
        </w:rPr>
      </w:pPr>
      <w:r>
        <w:rPr>
          <w:rFonts w:cs="Garamond" w:ascii="Garamond" w:hAnsi="Garamond"/>
          <w:i/>
          <w:iCs/>
          <w:color w:val="000080"/>
          <w:sz w:val="28"/>
          <w:szCs w:val="28"/>
          <w:lang w:val="pt-BR"/>
        </w:rPr>
        <w:t>Deinde Sacerdos aspergar annulum aqua bendicta in modum crucis et sponsus acceptum annulum de manu Sacerdotis, imponit in digito annulari simiestre manus sponsar, Sacerdotedicente:</w:t>
      </w:r>
    </w:p>
    <w:p>
      <w:pPr>
        <w:pStyle w:val="NormalWeb"/>
        <w:jc w:val="both"/>
        <w:rPr>
          <w:rFonts w:ascii="Garamond" w:hAnsi="Garamond" w:cs="Garamond"/>
          <w:sz w:val="28"/>
          <w:szCs w:val="28"/>
          <w:lang w:val="en-GB"/>
        </w:rPr>
      </w:pPr>
      <w:r>
        <w:rPr>
          <w:rFonts w:cs="Garamond" w:ascii="Garamond" w:hAnsi="Garamond"/>
          <w:color w:val="000080"/>
          <w:sz w:val="28"/>
          <w:szCs w:val="28"/>
          <w:lang w:val="en-GB"/>
        </w:rPr>
        <w:t>In nomine Patris+, et Filli, et Spiritu Sancti Amen.</w:t>
      </w:r>
    </w:p>
    <w:p>
      <w:pPr>
        <w:pStyle w:val="NormalWeb"/>
        <w:jc w:val="both"/>
        <w:rPr>
          <w:rFonts w:ascii="Garamond" w:hAnsi="Garamond" w:cs="Garamond"/>
          <w:i/>
          <w:i/>
          <w:iCs/>
          <w:sz w:val="28"/>
          <w:szCs w:val="28"/>
          <w:lang w:val="en-GB"/>
        </w:rPr>
      </w:pPr>
      <w:r>
        <w:rPr>
          <w:rFonts w:cs="Garamond" w:ascii="Garamond" w:hAnsi="Garamond"/>
          <w:i/>
          <w:iCs/>
          <w:color w:val="000080"/>
          <w:sz w:val="28"/>
          <w:szCs w:val="28"/>
          <w:lang w:val="en-GB"/>
        </w:rPr>
        <w:t>Max subjungat:</w:t>
      </w:r>
    </w:p>
    <w:p>
      <w:pPr>
        <w:pStyle w:val="NormalWeb"/>
        <w:spacing w:before="0" w:after="0"/>
        <w:jc w:val="both"/>
        <w:rPr>
          <w:rFonts w:ascii="Garamond" w:hAnsi="Garamond" w:cs="Garamond"/>
          <w:color w:val="000080"/>
          <w:sz w:val="28"/>
          <w:szCs w:val="28"/>
          <w:lang w:val="en-GB"/>
        </w:rPr>
      </w:pPr>
      <w:r>
        <w:rPr>
          <w:rFonts w:cs="Garamond" w:ascii="Garamond" w:hAnsi="Garamond"/>
          <w:color w:val="000080"/>
          <w:sz w:val="28"/>
          <w:szCs w:val="28"/>
          <w:lang w:val="en-GB"/>
        </w:rPr>
        <w:t>V. Confirma hoc Deus, quod operatus es in nobis.</w:t>
      </w:r>
    </w:p>
    <w:p>
      <w:pPr>
        <w:pStyle w:val="NormalWeb"/>
        <w:spacing w:before="0" w:after="0"/>
        <w:jc w:val="both"/>
        <w:rPr>
          <w:rFonts w:ascii="Garamond" w:hAnsi="Garamond" w:cs="Garamond"/>
          <w:color w:val="000080"/>
          <w:sz w:val="28"/>
          <w:szCs w:val="28"/>
          <w:lang w:val="en-GB"/>
        </w:rPr>
      </w:pPr>
      <w:r>
        <w:rPr>
          <w:rFonts w:cs="Garamond" w:ascii="Garamond" w:hAnsi="Garamond"/>
          <w:color w:val="000080"/>
          <w:sz w:val="28"/>
          <w:szCs w:val="28"/>
          <w:lang w:val="en-GB"/>
        </w:rPr>
        <w:t>R. A templo sancto tuo, quod est in Jerusalem.</w:t>
      </w:r>
    </w:p>
    <w:p>
      <w:pPr>
        <w:pStyle w:val="NormalWeb"/>
        <w:spacing w:before="0" w:after="0"/>
        <w:jc w:val="both"/>
        <w:rPr>
          <w:rFonts w:ascii="Garamond" w:hAnsi="Garamond" w:cs="Garamond"/>
          <w:color w:val="000080"/>
          <w:sz w:val="28"/>
          <w:szCs w:val="28"/>
          <w:lang w:val="en-GB"/>
        </w:rPr>
      </w:pPr>
      <w:r>
        <w:rPr>
          <w:rFonts w:cs="Garamond" w:ascii="Garamond" w:hAnsi="Garamond"/>
          <w:color w:val="000080"/>
          <w:sz w:val="28"/>
          <w:szCs w:val="28"/>
          <w:lang w:val="en-GB"/>
        </w:rPr>
        <w:t>Kyrie eleison. Christie eleison. Kyrie eleison.</w:t>
      </w:r>
    </w:p>
    <w:p>
      <w:pPr>
        <w:pStyle w:val="NormalWeb"/>
        <w:spacing w:before="0" w:after="0"/>
        <w:jc w:val="both"/>
        <w:rPr>
          <w:rFonts w:ascii="Garamond" w:hAnsi="Garamond" w:cs="Garamond"/>
          <w:color w:val="000080"/>
          <w:sz w:val="28"/>
          <w:szCs w:val="28"/>
          <w:lang w:val="en-GB"/>
        </w:rPr>
      </w:pPr>
      <w:r>
        <w:rPr>
          <w:rFonts w:cs="Garamond" w:ascii="Garamond" w:hAnsi="Garamond"/>
          <w:color w:val="000080"/>
          <w:sz w:val="28"/>
          <w:szCs w:val="28"/>
          <w:lang w:val="en-GB"/>
        </w:rPr>
        <w:t>Pater Noster. Secreto.</w:t>
      </w:r>
    </w:p>
    <w:p>
      <w:pPr>
        <w:pStyle w:val="NormalWeb"/>
        <w:spacing w:before="0" w:after="0"/>
        <w:jc w:val="both"/>
        <w:rPr>
          <w:rFonts w:ascii="Garamond" w:hAnsi="Garamond" w:cs="Garamond"/>
          <w:color w:val="000080"/>
          <w:sz w:val="28"/>
          <w:szCs w:val="28"/>
          <w:lang w:val="en-GB"/>
        </w:rPr>
      </w:pPr>
      <w:r>
        <w:rPr>
          <w:rFonts w:cs="Garamond" w:ascii="Garamond" w:hAnsi="Garamond"/>
          <w:color w:val="000080"/>
          <w:sz w:val="28"/>
          <w:szCs w:val="28"/>
          <w:lang w:val="en-GB"/>
        </w:rPr>
        <w:t>V . Et ne nos inducas in tentationem.</w:t>
      </w:r>
    </w:p>
    <w:p>
      <w:pPr>
        <w:pStyle w:val="NormalWeb"/>
        <w:spacing w:before="0" w:after="0"/>
        <w:jc w:val="both"/>
        <w:rPr>
          <w:rFonts w:ascii="Garamond" w:hAnsi="Garamond" w:cs="Garamond"/>
          <w:color w:val="000080"/>
          <w:sz w:val="28"/>
          <w:szCs w:val="28"/>
          <w:lang w:val="pt-BR"/>
        </w:rPr>
      </w:pPr>
      <w:r>
        <w:rPr>
          <w:rFonts w:cs="Garamond" w:ascii="Garamond" w:hAnsi="Garamond"/>
          <w:color w:val="000080"/>
          <w:sz w:val="28"/>
          <w:szCs w:val="28"/>
          <w:lang w:val="pt-BR"/>
        </w:rPr>
        <w:t>R. Sed libera nos a malo.</w:t>
      </w:r>
    </w:p>
    <w:p>
      <w:pPr>
        <w:pStyle w:val="NormalWeb"/>
        <w:spacing w:before="0" w:after="0"/>
        <w:jc w:val="both"/>
        <w:rPr>
          <w:rFonts w:ascii="Garamond" w:hAnsi="Garamond" w:cs="Garamond"/>
          <w:color w:val="000080"/>
          <w:sz w:val="28"/>
          <w:szCs w:val="28"/>
          <w:lang w:val="pt-BR"/>
        </w:rPr>
      </w:pPr>
      <w:r>
        <w:rPr>
          <w:rFonts w:cs="Garamond" w:ascii="Garamond" w:hAnsi="Garamond"/>
          <w:color w:val="000080"/>
          <w:sz w:val="28"/>
          <w:szCs w:val="28"/>
          <w:lang w:val="pt-BR"/>
        </w:rPr>
        <w:t>V. Salvos fac servos tuos.</w:t>
      </w:r>
    </w:p>
    <w:p>
      <w:pPr>
        <w:pStyle w:val="NormalWeb"/>
        <w:spacing w:before="0" w:after="0"/>
        <w:jc w:val="both"/>
        <w:rPr>
          <w:rFonts w:ascii="Garamond" w:hAnsi="Garamond" w:cs="Garamond"/>
          <w:color w:val="000080"/>
          <w:sz w:val="28"/>
          <w:szCs w:val="28"/>
          <w:lang w:val="pt-BR"/>
        </w:rPr>
      </w:pPr>
      <w:r>
        <w:rPr>
          <w:rFonts w:cs="Garamond" w:ascii="Garamond" w:hAnsi="Garamond"/>
          <w:color w:val="000080"/>
          <w:sz w:val="28"/>
          <w:szCs w:val="28"/>
          <w:lang w:val="pt-BR"/>
        </w:rPr>
        <w:t>R. Deus mens sperantes in te.</w:t>
      </w:r>
    </w:p>
    <w:p>
      <w:pPr>
        <w:pStyle w:val="NormalWeb"/>
        <w:spacing w:before="0" w:after="0"/>
        <w:jc w:val="both"/>
        <w:rPr>
          <w:rFonts w:ascii="Garamond" w:hAnsi="Garamond" w:cs="Garamond"/>
          <w:color w:val="000080"/>
          <w:sz w:val="28"/>
          <w:szCs w:val="28"/>
          <w:lang w:val="pt-BR"/>
        </w:rPr>
      </w:pPr>
      <w:r>
        <w:rPr>
          <w:rFonts w:cs="Garamond" w:ascii="Garamond" w:hAnsi="Garamond"/>
          <w:color w:val="000080"/>
          <w:sz w:val="28"/>
          <w:szCs w:val="28"/>
          <w:lang w:val="pt-BR"/>
        </w:rPr>
        <w:t>V. Mitte eis Domine auxilium de sancto.</w:t>
      </w:r>
    </w:p>
    <w:p>
      <w:pPr>
        <w:pStyle w:val="NormalWeb"/>
        <w:spacing w:before="0" w:after="0"/>
        <w:jc w:val="both"/>
        <w:rPr>
          <w:rFonts w:ascii="Garamond" w:hAnsi="Garamond" w:cs="Garamond"/>
          <w:color w:val="000080"/>
          <w:sz w:val="28"/>
          <w:szCs w:val="28"/>
        </w:rPr>
      </w:pPr>
      <w:r>
        <w:rPr>
          <w:rFonts w:cs="Garamond" w:ascii="Garamond" w:hAnsi="Garamond"/>
          <w:color w:val="000080"/>
          <w:sz w:val="28"/>
          <w:szCs w:val="28"/>
        </w:rPr>
        <w:t>R. Et de Sion tuere eos.</w:t>
      </w:r>
    </w:p>
    <w:p>
      <w:pPr>
        <w:pStyle w:val="NormalWeb"/>
        <w:spacing w:before="0" w:after="0"/>
        <w:jc w:val="both"/>
        <w:rPr>
          <w:rFonts w:ascii="Garamond" w:hAnsi="Garamond" w:cs="Garamond"/>
          <w:color w:val="000080"/>
          <w:sz w:val="28"/>
          <w:szCs w:val="28"/>
          <w:lang w:val="pt-BR"/>
        </w:rPr>
      </w:pPr>
      <w:r>
        <w:rPr>
          <w:rFonts w:cs="Garamond" w:ascii="Garamond" w:hAnsi="Garamond"/>
          <w:color w:val="000080"/>
          <w:sz w:val="28"/>
          <w:szCs w:val="28"/>
          <w:lang w:val="pt-BR"/>
        </w:rPr>
        <w:t>V. Esto eis Domine turris fortitudinis.</w:t>
      </w:r>
    </w:p>
    <w:p>
      <w:pPr>
        <w:pStyle w:val="NormalWeb"/>
        <w:spacing w:before="0" w:after="0"/>
        <w:jc w:val="both"/>
        <w:rPr>
          <w:rFonts w:ascii="Garamond" w:hAnsi="Garamond" w:cs="Garamond"/>
          <w:color w:val="000080"/>
          <w:sz w:val="28"/>
          <w:szCs w:val="28"/>
          <w:lang w:val="pt-BR"/>
        </w:rPr>
      </w:pPr>
      <w:r>
        <w:rPr>
          <w:rFonts w:cs="Garamond" w:ascii="Garamond" w:hAnsi="Garamond"/>
          <w:color w:val="000080"/>
          <w:sz w:val="28"/>
          <w:szCs w:val="28"/>
          <w:lang w:val="pt-BR"/>
        </w:rPr>
        <w:t>R. A facie inuimici.</w:t>
      </w:r>
    </w:p>
    <w:p>
      <w:pPr>
        <w:pStyle w:val="NormalWeb"/>
        <w:spacing w:before="0" w:after="0"/>
        <w:jc w:val="both"/>
        <w:rPr>
          <w:rFonts w:ascii="Garamond" w:hAnsi="Garamond" w:cs="Garamond"/>
          <w:color w:val="000080"/>
          <w:sz w:val="28"/>
          <w:szCs w:val="28"/>
          <w:lang w:val="pt-BR"/>
        </w:rPr>
      </w:pPr>
      <w:r>
        <w:rPr>
          <w:rFonts w:cs="Garamond" w:ascii="Garamond" w:hAnsi="Garamond"/>
          <w:color w:val="000080"/>
          <w:sz w:val="28"/>
          <w:szCs w:val="28"/>
          <w:lang w:val="pt-BR"/>
        </w:rPr>
        <w:t>V. Domine exaudi orationem meam.</w:t>
      </w:r>
    </w:p>
    <w:p>
      <w:pPr>
        <w:pStyle w:val="NormalWeb"/>
        <w:spacing w:before="0" w:after="0"/>
        <w:jc w:val="both"/>
        <w:rPr>
          <w:rFonts w:ascii="Garamond" w:hAnsi="Garamond" w:cs="Garamond"/>
          <w:color w:val="000080"/>
          <w:sz w:val="28"/>
          <w:szCs w:val="28"/>
          <w:lang w:val="pt-BR"/>
        </w:rPr>
      </w:pPr>
      <w:r>
        <w:rPr>
          <w:rFonts w:cs="Garamond" w:ascii="Garamond" w:hAnsi="Garamond"/>
          <w:color w:val="000080"/>
          <w:sz w:val="28"/>
          <w:szCs w:val="28"/>
          <w:lang w:val="pt-BR"/>
        </w:rPr>
        <w:t>R. Et clamor meus ad te veniat.</w:t>
      </w:r>
    </w:p>
    <w:p>
      <w:pPr>
        <w:pStyle w:val="NormalWeb"/>
        <w:spacing w:before="0" w:after="0"/>
        <w:jc w:val="both"/>
        <w:rPr>
          <w:rFonts w:ascii="Garamond" w:hAnsi="Garamond" w:cs="Garamond"/>
          <w:color w:val="000080"/>
          <w:sz w:val="28"/>
          <w:szCs w:val="28"/>
          <w:lang w:val="pt-BR"/>
        </w:rPr>
      </w:pPr>
      <w:r>
        <w:rPr>
          <w:rFonts w:cs="Garamond" w:ascii="Garamond" w:hAnsi="Garamond"/>
          <w:color w:val="000080"/>
          <w:sz w:val="28"/>
          <w:szCs w:val="28"/>
          <w:lang w:val="pt-BR"/>
        </w:rPr>
        <w:t>V. Dominus vobiscum.</w:t>
      </w:r>
    </w:p>
    <w:p>
      <w:pPr>
        <w:pStyle w:val="NormalWeb"/>
        <w:spacing w:before="0" w:after="0"/>
        <w:jc w:val="both"/>
        <w:rPr>
          <w:rFonts w:ascii="Garamond" w:hAnsi="Garamond" w:cs="Garamond"/>
          <w:color w:val="000080"/>
          <w:sz w:val="28"/>
          <w:szCs w:val="28"/>
          <w:lang w:val="pt-BR"/>
        </w:rPr>
      </w:pPr>
      <w:r>
        <w:rPr>
          <w:rFonts w:cs="Garamond" w:ascii="Garamond" w:hAnsi="Garamond"/>
          <w:color w:val="000080"/>
          <w:sz w:val="28"/>
          <w:szCs w:val="28"/>
          <w:lang w:val="pt-BR"/>
        </w:rPr>
        <w:t>R. Et cum spiritu tuo.</w:t>
      </w:r>
    </w:p>
    <w:p>
      <w:pPr>
        <w:pStyle w:val="NormalWeb"/>
        <w:jc w:val="both"/>
        <w:rPr>
          <w:rFonts w:ascii="Garamond" w:hAnsi="Garamond" w:cs="Garamond"/>
          <w:sz w:val="28"/>
          <w:szCs w:val="28"/>
          <w:lang w:val="pt-BR"/>
        </w:rPr>
      </w:pPr>
      <w:r>
        <w:rPr>
          <w:rFonts w:cs="Garamond" w:ascii="Garamond" w:hAnsi="Garamond"/>
          <w:color w:val="000080"/>
          <w:sz w:val="28"/>
          <w:szCs w:val="28"/>
          <w:lang w:val="pt-BR"/>
        </w:rPr>
        <w:t>Oremus</w:t>
      </w:r>
    </w:p>
    <w:p>
      <w:pPr>
        <w:pStyle w:val="NormalWeb"/>
        <w:jc w:val="both"/>
        <w:rPr>
          <w:rFonts w:ascii="Garamond" w:hAnsi="Garamond" w:cs="Garamond"/>
          <w:sz w:val="28"/>
          <w:szCs w:val="28"/>
        </w:rPr>
      </w:pPr>
      <w:r>
        <w:rPr>
          <w:rFonts w:cs="Garamond" w:ascii="Garamond" w:hAnsi="Garamond"/>
          <w:color w:val="000080"/>
          <w:sz w:val="28"/>
          <w:szCs w:val="28"/>
          <w:lang w:val="pt-BR"/>
        </w:rPr>
        <w:t xml:space="preserve">Respice, quaesumus Domine, super hos famulos tuos; et institutis tuis, quibus propagationem humani generis ordinasti, benignus, assiste; ut quite auctore junguntur, te auxiliante serventur. </w:t>
      </w:r>
      <w:r>
        <w:rPr>
          <w:rFonts w:cs="Garamond" w:ascii="Garamond" w:hAnsi="Garamond"/>
          <w:color w:val="000080"/>
          <w:sz w:val="28"/>
          <w:szCs w:val="28"/>
        </w:rPr>
        <w:t>Per Christum Dominun Nostrum.</w:t>
      </w:r>
    </w:p>
    <w:p>
      <w:pPr>
        <w:pStyle w:val="NormalWeb"/>
        <w:jc w:val="both"/>
        <w:rPr>
          <w:rFonts w:ascii="Garamond" w:hAnsi="Garamond" w:cs="Garamond"/>
          <w:sz w:val="28"/>
          <w:szCs w:val="28"/>
        </w:rPr>
      </w:pPr>
      <w:r>
        <w:rPr>
          <w:rFonts w:cs="Garamond" w:ascii="Garamond" w:hAnsi="Garamond"/>
          <w:color w:val="000080"/>
          <w:sz w:val="28"/>
          <w:szCs w:val="28"/>
        </w:rPr>
        <w:t>R. Amen.</w:t>
      </w:r>
    </w:p>
    <w:p>
      <w:pPr>
        <w:pStyle w:val="NormalWeb"/>
        <w:jc w:val="both"/>
        <w:rPr>
          <w:rFonts w:ascii="Garamond" w:hAnsi="Garamond" w:cs="Garamond"/>
          <w:i/>
          <w:i/>
          <w:iCs/>
          <w:sz w:val="28"/>
          <w:szCs w:val="28"/>
        </w:rPr>
      </w:pPr>
      <w:r>
        <w:rPr>
          <w:rFonts w:cs="Garamond" w:ascii="Garamond" w:hAnsi="Garamond"/>
          <w:i/>
          <w:iCs/>
          <w:color w:val="000080"/>
          <w:sz w:val="28"/>
          <w:szCs w:val="28"/>
        </w:rPr>
        <w:t>En seguida se hace la siguiente exhortación:</w:t>
      </w:r>
    </w:p>
    <w:p>
      <w:pPr>
        <w:pStyle w:val="NormalWeb"/>
        <w:jc w:val="both"/>
        <w:rPr>
          <w:rFonts w:ascii="Garamond" w:hAnsi="Garamond" w:cs="Garamond"/>
          <w:sz w:val="28"/>
          <w:szCs w:val="28"/>
        </w:rPr>
      </w:pPr>
      <w:r>
        <w:rPr>
          <w:rFonts w:cs="Garamond" w:ascii="Garamond" w:hAnsi="Garamond"/>
          <w:color w:val="000080"/>
          <w:sz w:val="28"/>
          <w:szCs w:val="28"/>
        </w:rPr>
        <w:t>El Sagrado vínculo del matrimonio, con que Dios acaba de uniros, os obliga a guardaros mutuamente la fidelidad que os habéis prometido y a manteneros en una paz y armonía perfectas. Para cultivarlas y conservarlas, sed recíprocamente tolerantes y condescendientes.</w:t>
      </w:r>
    </w:p>
    <w:p>
      <w:pPr>
        <w:pStyle w:val="NormalWeb"/>
        <w:jc w:val="both"/>
        <w:rPr>
          <w:rFonts w:ascii="Garamond" w:hAnsi="Garamond" w:cs="Garamond"/>
          <w:sz w:val="28"/>
          <w:szCs w:val="28"/>
        </w:rPr>
      </w:pPr>
      <w:r>
        <w:rPr>
          <w:rFonts w:cs="Garamond" w:ascii="Garamond" w:hAnsi="Garamond"/>
          <w:color w:val="000080"/>
          <w:sz w:val="28"/>
          <w:szCs w:val="28"/>
        </w:rPr>
        <w:t>Esposo: Dios os entrega esa compañera: sed su generosos protector, y colocad el honor de vuestra fuerza en ser el amparo de su debilidad.</w:t>
      </w:r>
    </w:p>
    <w:p>
      <w:pPr>
        <w:pStyle w:val="NormalWeb"/>
        <w:jc w:val="both"/>
        <w:rPr>
          <w:rFonts w:ascii="Garamond" w:hAnsi="Garamond" w:cs="Garamond"/>
          <w:sz w:val="28"/>
          <w:szCs w:val="28"/>
        </w:rPr>
      </w:pPr>
      <w:r>
        <w:rPr>
          <w:rFonts w:cs="Garamond" w:ascii="Garamond" w:hAnsi="Garamond"/>
          <w:color w:val="000080"/>
          <w:sz w:val="28"/>
          <w:szCs w:val="28"/>
        </w:rPr>
        <w:t>Esposa: Después de Dios, a nadie amaréis más abnegadamente que a vuestro esposo: a vos está confiado el honor de su causa y de su nombre.</w:t>
      </w:r>
    </w:p>
    <w:p>
      <w:pPr>
        <w:pStyle w:val="NormalWeb"/>
        <w:jc w:val="both"/>
        <w:rPr>
          <w:rFonts w:ascii="Garamond" w:hAnsi="Garamond" w:cs="Garamond"/>
          <w:sz w:val="28"/>
          <w:szCs w:val="28"/>
        </w:rPr>
      </w:pPr>
      <w:r>
        <w:rPr>
          <w:rFonts w:cs="Garamond" w:ascii="Garamond" w:hAnsi="Garamond"/>
          <w:color w:val="000080"/>
          <w:sz w:val="28"/>
          <w:szCs w:val="28"/>
        </w:rPr>
        <w:t>Sed ambos diligentes en el cumplimiento de vuestros deberes y en el servicio y temor de Dios y Él os colmará de sus bendiciones aquí abajo y os recompensará en el cielo con la eterna dicha. Así sea.</w:t>
      </w:r>
    </w:p>
    <w:p>
      <w:pPr>
        <w:pStyle w:val="NormalWeb"/>
        <w:jc w:val="both"/>
        <w:rPr>
          <w:rFonts w:ascii="Garamond" w:hAnsi="Garamond" w:cs="Garamond"/>
          <w:sz w:val="28"/>
          <w:szCs w:val="28"/>
        </w:rPr>
      </w:pPr>
      <w:r>
        <w:rPr>
          <w:rFonts w:cs="Garamond" w:ascii="Garamond" w:hAnsi="Garamond"/>
          <w:color w:val="000080"/>
          <w:sz w:val="28"/>
          <w:szCs w:val="28"/>
        </w:rPr>
        <w:t xml:space="preserve">ADVERTENCIA. </w:t>
      </w:r>
      <w:r>
        <w:rPr>
          <w:rFonts w:cs="Garamond" w:ascii="Garamond" w:hAnsi="Garamond"/>
          <w:i/>
          <w:iCs/>
          <w:color w:val="000080"/>
          <w:sz w:val="28"/>
          <w:szCs w:val="28"/>
        </w:rPr>
        <w:t>Cuando el matrimonio se celebra sin la Misa nupcial, se usa el formulario en el orden que está expresado. Mas, si se celebra la Misa, la última exhortación que va en seguida de la bendición del anillo y de las preces, se la recita antes de la bendición de la Misa.</w:t>
      </w:r>
    </w:p>
    <w:p>
      <w:pPr>
        <w:pStyle w:val="NormalWeb"/>
        <w:jc w:val="both"/>
        <w:rPr>
          <w:rFonts w:ascii="Garamond" w:hAnsi="Garamond" w:cs="Garamond"/>
          <w:sz w:val="28"/>
          <w:szCs w:val="28"/>
        </w:rPr>
      </w:pPr>
      <w:r>
        <w:rPr>
          <w:rFonts w:cs="Garamond" w:ascii="Garamond" w:hAnsi="Garamond"/>
          <w:color w:val="000080"/>
          <w:sz w:val="28"/>
          <w:szCs w:val="28"/>
        </w:rPr>
        <w:t>Cuestionario</w:t>
      </w:r>
    </w:p>
    <w:p>
      <w:pPr>
        <w:pStyle w:val="NormalWeb"/>
        <w:jc w:val="both"/>
        <w:rPr>
          <w:rFonts w:ascii="Garamond" w:hAnsi="Garamond" w:cs="Garamond"/>
          <w:i/>
          <w:i/>
          <w:iCs/>
          <w:sz w:val="28"/>
          <w:szCs w:val="28"/>
        </w:rPr>
      </w:pPr>
      <w:r>
        <w:rPr>
          <w:rFonts w:cs="Garamond" w:ascii="Garamond" w:hAnsi="Garamond"/>
          <w:color w:val="000080"/>
          <w:sz w:val="28"/>
          <w:szCs w:val="28"/>
        </w:rPr>
        <w:t xml:space="preserve">1º. </w:t>
      </w:r>
      <w:r>
        <w:rPr>
          <w:rFonts w:cs="Garamond" w:ascii="Garamond" w:hAnsi="Garamond"/>
          <w:i/>
          <w:iCs/>
          <w:color w:val="000080"/>
          <w:sz w:val="28"/>
          <w:szCs w:val="28"/>
        </w:rPr>
        <w:t>¿Podemos permitir la introducción de banderas en los Templos?</w:t>
      </w:r>
    </w:p>
    <w:p>
      <w:pPr>
        <w:pStyle w:val="NormalWeb"/>
        <w:jc w:val="both"/>
        <w:rPr>
          <w:rFonts w:ascii="Garamond" w:hAnsi="Garamond" w:cs="Garamond"/>
          <w:sz w:val="28"/>
          <w:szCs w:val="28"/>
        </w:rPr>
      </w:pPr>
      <w:r>
        <w:rPr>
          <w:rFonts w:cs="Garamond" w:ascii="Garamond" w:hAnsi="Garamond"/>
          <w:color w:val="000080"/>
          <w:sz w:val="28"/>
          <w:szCs w:val="28"/>
        </w:rPr>
        <w:t xml:space="preserve">Se responde: Estése a la resolución de la S. C. del Santo Oficio del 31 de agosto de 1887, que dice: </w:t>
      </w:r>
      <w:r>
        <w:rPr>
          <w:rFonts w:cs="Garamond" w:ascii="Garamond" w:hAnsi="Garamond"/>
          <w:i/>
          <w:iCs/>
          <w:color w:val="000080"/>
          <w:sz w:val="28"/>
          <w:szCs w:val="28"/>
        </w:rPr>
        <w:t>Quoad vexilla in Ecclesia introducenda non sunt admittenda nisi vexilla Confraternitatum et ea quae benedicta fuerint</w:t>
      </w:r>
      <w:r>
        <w:rPr>
          <w:rFonts w:cs="Garamond" w:ascii="Garamond" w:hAnsi="Garamond"/>
          <w:color w:val="000080"/>
          <w:sz w:val="28"/>
          <w:szCs w:val="28"/>
        </w:rPr>
        <w:t xml:space="preserve">; y al decreto de la S. C. de Ritos, n. 3679 (Collectio authentica, vol. III, pág. 189) que dice así: "Dubium III. Licetne" illorum vexillorum praesentiam in Ecclesia tolerare si prudenter vereatur ex illorum exclusione ac sui oppositione aditum dari concertationibus, perturbationibus, graviori ac manifestiori contemptui legis divinae vel ecclesiasticae? Et quatenus negative. Dubiumabrumpere acse subducere, quatenus non obtemperetur?Ad III et VI – </w:t>
      </w:r>
      <w:r>
        <w:rPr>
          <w:rFonts w:cs="Garamond" w:ascii="Garamond" w:hAnsi="Garamond"/>
          <w:i/>
          <w:iCs/>
          <w:color w:val="000080"/>
          <w:sz w:val="28"/>
          <w:szCs w:val="28"/>
        </w:rPr>
        <w:t>Intimatione facta antededenter juxta mentem Sacrae Congregatonis, Parochus se abstineat"</w:t>
      </w:r>
    </w:p>
    <w:p>
      <w:pPr>
        <w:pStyle w:val="NormalWeb"/>
        <w:jc w:val="both"/>
        <w:rPr>
          <w:rFonts w:ascii="Garamond" w:hAnsi="Garamond" w:cs="Garamond"/>
          <w:i/>
          <w:i/>
          <w:iCs/>
          <w:sz w:val="28"/>
          <w:szCs w:val="28"/>
        </w:rPr>
      </w:pPr>
      <w:r>
        <w:rPr>
          <w:rFonts w:cs="Garamond" w:ascii="Garamond" w:hAnsi="Garamond"/>
          <w:color w:val="000080"/>
          <w:sz w:val="28"/>
          <w:szCs w:val="28"/>
        </w:rPr>
        <w:t xml:space="preserve">2º. </w:t>
      </w:r>
      <w:r>
        <w:rPr>
          <w:rFonts w:cs="Garamond" w:ascii="Garamond" w:hAnsi="Garamond"/>
          <w:i/>
          <w:iCs/>
          <w:color w:val="000080"/>
          <w:sz w:val="28"/>
          <w:szCs w:val="28"/>
        </w:rPr>
        <w:t>¿Podemos permitir la construcción de Iglesias en terrenos no escriturados a nombre de los Obispos?</w:t>
      </w:r>
    </w:p>
    <w:p>
      <w:pPr>
        <w:pStyle w:val="NormalWeb"/>
        <w:jc w:val="both"/>
        <w:rPr>
          <w:rFonts w:ascii="Garamond" w:hAnsi="Garamond" w:cs="Garamond"/>
          <w:sz w:val="28"/>
          <w:szCs w:val="28"/>
        </w:rPr>
      </w:pPr>
      <w:r>
        <w:rPr>
          <w:rFonts w:cs="Garamond" w:ascii="Garamond" w:hAnsi="Garamond"/>
          <w:color w:val="000080"/>
          <w:sz w:val="28"/>
          <w:szCs w:val="28"/>
        </w:rPr>
        <w:t>Se responde: Estése a lo dispuesto en el art. 874 del C. P. L. A.</w:t>
      </w:r>
    </w:p>
    <w:p>
      <w:pPr>
        <w:pStyle w:val="NormalWeb"/>
        <w:jc w:val="both"/>
        <w:rPr>
          <w:rFonts w:ascii="Garamond" w:hAnsi="Garamond" w:cs="Garamond"/>
          <w:i/>
          <w:i/>
          <w:iCs/>
          <w:sz w:val="28"/>
          <w:szCs w:val="28"/>
        </w:rPr>
      </w:pPr>
      <w:r>
        <w:rPr>
          <w:rFonts w:cs="Garamond" w:ascii="Garamond" w:hAnsi="Garamond"/>
          <w:color w:val="000080"/>
          <w:sz w:val="28"/>
          <w:szCs w:val="28"/>
        </w:rPr>
        <w:t xml:space="preserve">3º. </w:t>
      </w:r>
      <w:r>
        <w:rPr>
          <w:rFonts w:cs="Garamond" w:ascii="Garamond" w:hAnsi="Garamond"/>
          <w:i/>
          <w:iCs/>
          <w:color w:val="000080"/>
          <w:sz w:val="28"/>
          <w:szCs w:val="28"/>
        </w:rPr>
        <w:t>¿Qué debemos determinar sobre las fiesta de la caridad?</w:t>
      </w:r>
    </w:p>
    <w:p>
      <w:pPr>
        <w:pStyle w:val="NormalWeb"/>
        <w:jc w:val="both"/>
        <w:rPr>
          <w:rFonts w:ascii="Garamond" w:hAnsi="Garamond" w:cs="Garamond"/>
          <w:sz w:val="28"/>
          <w:szCs w:val="28"/>
        </w:rPr>
      </w:pPr>
      <w:r>
        <w:rPr>
          <w:rFonts w:cs="Garamond" w:ascii="Garamond" w:hAnsi="Garamond"/>
          <w:color w:val="000080"/>
          <w:sz w:val="28"/>
          <w:szCs w:val="28"/>
        </w:rPr>
        <w:t>Se responde: Estése a lo dispuesto por la Santa Sede, con fecha 5 de noviembre de 1901, que es como sigue: "Ordinari eos tantum beneficientae conventus tolerare, et prudenter tamen, promoveri poterunt, qui tales honestatis et charitatis sea pietatis conditiones habeant, ur praesentia Sacerdotum in iisdem conventibus neque Ecclesiae sanctionibus neque ex circumstantiis regionis prohibita, auto inopotuna dici possint. De qua re soli Ordinarii judicare poterunt, prae oculis habitis decretis Concilii Plenarii et Baltimorensis III, tit. IX, cap. V.</w:t>
      </w:r>
    </w:p>
    <w:p>
      <w:pPr>
        <w:pStyle w:val="NormalWeb"/>
        <w:jc w:val="both"/>
        <w:rPr>
          <w:rFonts w:ascii="Garamond" w:hAnsi="Garamond" w:cs="Garamond"/>
          <w:i/>
          <w:i/>
          <w:iCs/>
          <w:sz w:val="28"/>
          <w:szCs w:val="28"/>
        </w:rPr>
      </w:pPr>
      <w:r>
        <w:rPr>
          <w:rFonts w:cs="Garamond" w:ascii="Garamond" w:hAnsi="Garamond"/>
          <w:color w:val="000080"/>
          <w:sz w:val="28"/>
          <w:szCs w:val="28"/>
        </w:rPr>
        <w:t xml:space="preserve">4º </w:t>
      </w:r>
      <w:r>
        <w:rPr>
          <w:rFonts w:cs="Garamond" w:ascii="Garamond" w:hAnsi="Garamond"/>
          <w:i/>
          <w:iCs/>
          <w:color w:val="000080"/>
          <w:sz w:val="28"/>
          <w:szCs w:val="28"/>
        </w:rPr>
        <w:t>¿Sería conveniente la erección de Facultades de Teología, Filosofía y Derecho que diesen grado?</w:t>
      </w:r>
    </w:p>
    <w:p>
      <w:pPr>
        <w:pStyle w:val="NormalWeb"/>
        <w:jc w:val="both"/>
        <w:rPr>
          <w:rFonts w:ascii="Garamond" w:hAnsi="Garamond" w:cs="Garamond"/>
          <w:sz w:val="28"/>
          <w:szCs w:val="28"/>
        </w:rPr>
      </w:pPr>
      <w:r>
        <w:rPr>
          <w:rFonts w:cs="Garamond" w:ascii="Garamond" w:hAnsi="Garamond"/>
          <w:color w:val="000080"/>
          <w:sz w:val="28"/>
          <w:szCs w:val="28"/>
        </w:rPr>
        <w:t>Se responde afirmativamente.</w:t>
      </w:r>
    </w:p>
    <w:p>
      <w:pPr>
        <w:pStyle w:val="NormalWeb"/>
        <w:jc w:val="both"/>
        <w:rPr>
          <w:rFonts w:ascii="Garamond" w:hAnsi="Garamond" w:cs="Garamond"/>
          <w:i/>
          <w:i/>
          <w:iCs/>
          <w:sz w:val="28"/>
          <w:szCs w:val="28"/>
        </w:rPr>
      </w:pPr>
      <w:r>
        <w:rPr>
          <w:rFonts w:cs="Garamond" w:ascii="Garamond" w:hAnsi="Garamond"/>
          <w:color w:val="000080"/>
          <w:sz w:val="28"/>
          <w:szCs w:val="28"/>
        </w:rPr>
        <w:t xml:space="preserve">5º </w:t>
      </w:r>
      <w:r>
        <w:rPr>
          <w:rFonts w:cs="Garamond" w:ascii="Garamond" w:hAnsi="Garamond"/>
          <w:i/>
          <w:iCs/>
          <w:color w:val="000080"/>
          <w:sz w:val="28"/>
          <w:szCs w:val="28"/>
        </w:rPr>
        <w:t>¿Y dónde se erigirían?</w:t>
      </w:r>
    </w:p>
    <w:p>
      <w:pPr>
        <w:pStyle w:val="NormalWeb"/>
        <w:jc w:val="both"/>
        <w:rPr>
          <w:rFonts w:ascii="Garamond" w:hAnsi="Garamond" w:cs="Garamond"/>
          <w:sz w:val="28"/>
          <w:szCs w:val="28"/>
        </w:rPr>
      </w:pPr>
      <w:r>
        <w:rPr>
          <w:rFonts w:cs="Garamond" w:ascii="Garamond" w:hAnsi="Garamond"/>
          <w:color w:val="000080"/>
          <w:sz w:val="28"/>
          <w:szCs w:val="28"/>
        </w:rPr>
        <w:t>R. En la Capital de la República.</w:t>
      </w:r>
    </w:p>
    <w:p>
      <w:pPr>
        <w:pStyle w:val="NormalWeb"/>
        <w:jc w:val="both"/>
        <w:rPr>
          <w:rFonts w:ascii="Garamond" w:hAnsi="Garamond" w:cs="Garamond"/>
          <w:i/>
          <w:i/>
          <w:iCs/>
          <w:sz w:val="28"/>
          <w:szCs w:val="28"/>
        </w:rPr>
      </w:pPr>
      <w:r>
        <w:rPr>
          <w:rFonts w:cs="Garamond" w:ascii="Garamond" w:hAnsi="Garamond"/>
          <w:color w:val="000080"/>
          <w:sz w:val="28"/>
          <w:szCs w:val="28"/>
        </w:rPr>
        <w:t xml:space="preserve">6º </w:t>
      </w:r>
      <w:r>
        <w:rPr>
          <w:rFonts w:cs="Garamond" w:ascii="Garamond" w:hAnsi="Garamond"/>
          <w:i/>
          <w:iCs/>
          <w:color w:val="000080"/>
          <w:sz w:val="28"/>
          <w:szCs w:val="28"/>
        </w:rPr>
        <w:t>¿Sería conveniente nombrar una Comisión que redactara el reglamento?</w:t>
      </w:r>
    </w:p>
    <w:p>
      <w:pPr>
        <w:pStyle w:val="NormalWeb"/>
        <w:jc w:val="both"/>
        <w:rPr>
          <w:rFonts w:ascii="Garamond" w:hAnsi="Garamond" w:cs="Garamond"/>
          <w:sz w:val="28"/>
          <w:szCs w:val="28"/>
        </w:rPr>
      </w:pPr>
      <w:r>
        <w:rPr>
          <w:rFonts w:cs="Garamond" w:ascii="Garamond" w:hAnsi="Garamond"/>
          <w:color w:val="000080"/>
          <w:sz w:val="28"/>
          <w:szCs w:val="28"/>
        </w:rPr>
        <w:t>R. Se puede adoptar el Reglamento aprobado por la Santa Sede para las Facultades de Méjico, introduciendo después las modificaciones que convengan.</w:t>
      </w:r>
    </w:p>
    <w:p>
      <w:pPr>
        <w:pStyle w:val="NormalWeb"/>
        <w:jc w:val="both"/>
        <w:rPr>
          <w:rFonts w:ascii="Garamond" w:hAnsi="Garamond" w:cs="Garamond"/>
          <w:i/>
          <w:i/>
          <w:iCs/>
          <w:sz w:val="28"/>
          <w:szCs w:val="28"/>
        </w:rPr>
      </w:pPr>
      <w:r>
        <w:rPr>
          <w:rFonts w:cs="Garamond" w:ascii="Garamond" w:hAnsi="Garamond"/>
          <w:color w:val="000080"/>
          <w:sz w:val="28"/>
          <w:szCs w:val="28"/>
        </w:rPr>
        <w:t xml:space="preserve">7º </w:t>
      </w:r>
      <w:r>
        <w:rPr>
          <w:rFonts w:cs="Garamond" w:ascii="Garamond" w:hAnsi="Garamond"/>
          <w:i/>
          <w:iCs/>
          <w:color w:val="000080"/>
          <w:sz w:val="28"/>
          <w:szCs w:val="28"/>
        </w:rPr>
        <w:t>¿Sería conveniente publicar un catálogo de las fiestas de precepto en toda la República?</w:t>
      </w:r>
    </w:p>
    <w:p>
      <w:pPr>
        <w:pStyle w:val="NormalWeb"/>
        <w:jc w:val="both"/>
        <w:rPr>
          <w:rFonts w:ascii="Garamond" w:hAnsi="Garamond" w:cs="Garamond"/>
          <w:sz w:val="28"/>
          <w:szCs w:val="28"/>
        </w:rPr>
      </w:pPr>
      <w:r>
        <w:rPr>
          <w:rFonts w:cs="Garamond" w:ascii="Garamond" w:hAnsi="Garamond"/>
          <w:color w:val="000080"/>
          <w:sz w:val="28"/>
          <w:szCs w:val="28"/>
        </w:rPr>
        <w:t>Se responde que se forme dicho catálogo agregándose la fiesta de San José, como día de obligación de oír Misa, y que se publique en el Catecismo aprobado.</w:t>
      </w:r>
    </w:p>
    <w:p>
      <w:pPr>
        <w:pStyle w:val="NormalWeb"/>
        <w:jc w:val="both"/>
        <w:rPr>
          <w:rFonts w:ascii="Garamond" w:hAnsi="Garamond" w:cs="Garamond"/>
          <w:sz w:val="28"/>
          <w:szCs w:val="28"/>
        </w:rPr>
      </w:pPr>
      <w:r>
        <w:rPr>
          <w:rFonts w:cs="Garamond" w:ascii="Garamond" w:hAnsi="Garamond"/>
          <w:color w:val="000080"/>
          <w:sz w:val="28"/>
          <w:szCs w:val="28"/>
        </w:rPr>
        <w:t>Firmadas de nuestras mismas manos, en la Ciudad de Salta, a veinte y uno del mes de Septiembre, fiesta de San Mateo Apóstol, del año mil novecientos dos.</w:t>
      </w:r>
    </w:p>
    <w:p>
      <w:pPr>
        <w:pStyle w:val="NormalWeb"/>
        <w:rPr>
          <w:rFonts w:ascii="Garamond" w:hAnsi="Garamond" w:cs="Garamond"/>
          <w:color w:val="000080"/>
          <w:sz w:val="20"/>
          <w:szCs w:val="20"/>
        </w:rPr>
      </w:pPr>
      <w:r>
        <w:rPr>
          <w:rFonts w:cs="Garamond" w:ascii="Garamond" w:hAnsi="Garamond"/>
          <w:color w:val="000080"/>
          <w:sz w:val="20"/>
          <w:szCs w:val="20"/>
        </w:rPr>
        <w:t>+MARIANO, Arz. de Buenos Aires. +MATÍAS, Ob. de Salta. +PABLO, Ob. De Tucumán. +ROSENDO, Ob. Del Paraná. +JUAN AGUSTÍN, Ob. De Santa Fe. +JUAN NEPOMUCENO, Ob. De La Plata. ++Fr. MARCOLINO, Ob. De Cuyo. +FILEMON CABANILLAS, Ob. Tit. de Circesio, Auxiliar de Córdoba, Secretario.</w:t>
      </w:r>
    </w:p>
    <w:tbl>
      <w:tblPr>
        <w:tblW w:w="8970" w:type="dxa"/>
        <w:jc w:val="center"/>
        <w:tblInd w:w="0" w:type="dxa"/>
        <w:tblLayout w:type="fixed"/>
        <w:tblCellMar>
          <w:top w:w="60" w:type="dxa"/>
          <w:left w:w="60" w:type="dxa"/>
          <w:bottom w:w="60" w:type="dxa"/>
          <w:right w:w="60" w:type="dxa"/>
        </w:tblCellMar>
      </w:tblPr>
      <w:tblGrid>
        <w:gridCol w:w="4485"/>
        <w:gridCol w:w="4485"/>
      </w:tblGrid>
      <w:tr>
        <w:trPr/>
        <w:tc>
          <w:tcPr>
            <w:tcW w:w="4485" w:type="dxa"/>
            <w:tcBorders/>
          </w:tcPr>
          <w:p>
            <w:pPr>
              <w:pStyle w:val="NormalWeb"/>
              <w:spacing w:before="280" w:after="0"/>
              <w:rPr>
                <w:rFonts w:ascii="Garamond" w:hAnsi="Garamond" w:cs="Garamond"/>
                <w:sz w:val="20"/>
                <w:szCs w:val="20"/>
              </w:rPr>
            </w:pPr>
            <w:r>
              <w:rPr>
                <w:rFonts w:cs="Garamond" w:ascii="Garamond" w:hAnsi="Garamond"/>
                <w:color w:val="000080"/>
                <w:sz w:val="20"/>
                <w:szCs w:val="20"/>
              </w:rPr>
              <w:t>G. ROMERO, Notario</w:t>
            </w:r>
          </w:p>
        </w:tc>
        <w:tc>
          <w:tcPr>
            <w:tcW w:w="4485" w:type="dxa"/>
            <w:tcBorders/>
          </w:tcPr>
          <w:p>
            <w:pPr>
              <w:pStyle w:val="NormalWeb"/>
              <w:spacing w:before="280" w:after="0"/>
              <w:rPr>
                <w:rFonts w:ascii="Garamond" w:hAnsi="Garamond" w:cs="Garamond"/>
                <w:sz w:val="20"/>
                <w:szCs w:val="20"/>
              </w:rPr>
            </w:pPr>
            <w:r>
              <w:rPr>
                <w:rFonts w:cs="Garamond" w:ascii="Garamond" w:hAnsi="Garamond"/>
                <w:color w:val="000080"/>
                <w:sz w:val="20"/>
                <w:szCs w:val="20"/>
              </w:rPr>
              <w:t>PABLO CARRERA, Notario </w:t>
            </w:r>
          </w:p>
        </w:tc>
      </w:tr>
    </w:tbl>
    <w:p>
      <w:pPr>
        <w:pStyle w:val="Normal"/>
        <w:rPr>
          <w:rFonts w:ascii="Garamond" w:hAnsi="Garamond" w:cs="Garamond"/>
        </w:rPr>
      </w:pPr>
      <w:r>
        <w:rPr>
          <w:rFonts w:cs="Garamond" w:ascii="Garamond" w:hAnsi="Garamond"/>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Garamond" w:hAnsi="Garamond" w:cs="Garamond" w:hint="default"/>
      </w:rPr>
    </w:lvl>
  </w:abstractNum>
  <w:abstractNum w:abstractNumId="2">
    <w:lvl w:ilvl="0">
      <w:start w:val="1"/>
      <w:numFmt w:val="decimal"/>
      <w:lvlText w:val="%1."/>
      <w:lvlJc w:val="left"/>
      <w:pPr>
        <w:tabs>
          <w:tab w:val="num" w:pos="1860"/>
        </w:tabs>
        <w:ind w:left="1860" w:hanging="360"/>
      </w:pPr>
      <w:rPr/>
    </w:lvl>
  </w:abstractNum>
  <w:abstractNum w:abstractNumId="3">
    <w:lvl w:ilvl="0">
      <w:start w:val="1"/>
      <w:numFmt w:val="decimal"/>
      <w:lvlText w:val="%1."/>
      <w:lvlJc w:val="left"/>
      <w:pPr>
        <w:tabs>
          <w:tab w:val="num" w:pos="1860"/>
        </w:tabs>
        <w:ind w:left="1860" w:hanging="360"/>
      </w:pPr>
      <w:rPr/>
    </w:lvl>
  </w:abstractNum>
  <w:abstractNum w:abstractNumId="4">
    <w:lvl w:ilvl="0">
      <w:start w:val="1"/>
      <w:numFmt w:val="decimal"/>
      <w:lvlText w:val="%1."/>
      <w:lvlJc w:val="left"/>
      <w:pPr>
        <w:tabs>
          <w:tab w:val="num" w:pos="1860"/>
        </w:tabs>
        <w:ind w:left="1860" w:hanging="360"/>
      </w:pPr>
      <w:rPr/>
    </w:lvl>
  </w:abstractNum>
  <w:abstractNum w:abstractNumId="5">
    <w:lvl w:ilvl="0">
      <w:start w:val="1"/>
      <w:numFmt w:val="decimal"/>
      <w:lvlText w:val="%1."/>
      <w:lvlJc w:val="left"/>
      <w:pPr>
        <w:tabs>
          <w:tab w:val="num" w:pos="1860"/>
        </w:tabs>
        <w:ind w:left="1860" w:hanging="360"/>
      </w:pPr>
      <w:rPr/>
    </w:lvl>
  </w:abstractNum>
  <w:abstractNum w:abstractNumId="6">
    <w:lvl w:ilvl="0">
      <w:start w:val="1"/>
      <w:numFmt w:val="decimal"/>
      <w:lvlText w:val="%1."/>
      <w:lvlJc w:val="left"/>
      <w:pPr>
        <w:tabs>
          <w:tab w:val="num" w:pos="1860"/>
        </w:tabs>
        <w:ind w:left="1860" w:hanging="360"/>
      </w:pPr>
      <w:rPr/>
    </w:lvl>
  </w:abstractNum>
  <w:abstractNum w:abstractNumId="7">
    <w:lvl w:ilvl="0">
      <w:start w:val="1"/>
      <w:numFmt w:val="decimal"/>
      <w:lvlText w:val="%1."/>
      <w:lvlJc w:val="left"/>
      <w:pPr>
        <w:tabs>
          <w:tab w:val="num" w:pos="1860"/>
        </w:tabs>
        <w:ind w:left="18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03:00Z</dcterms:created>
  <dc:creator>usuario</dc:creator>
  <dc:description/>
  <cp:keywords/>
  <dc:language>en-US</dc:language>
  <cp:lastModifiedBy>Archivo</cp:lastModifiedBy>
  <dcterms:modified xsi:type="dcterms:W3CDTF">2012-09-27T13:44:00Z</dcterms:modified>
  <cp:revision>4</cp:revision>
  <dc:subject/>
  <dc:title>Primera Reunión trienal del Episcopado Argentino</dc:title>
</cp:coreProperties>
</file>